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312"/>
        <w:ind w:firstLine="4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0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40"/>
          <w:szCs w:val="32"/>
        </w:rPr>
        <w:t>浙江省高等学校课程思政示范基层教学组织申报汇总表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院（系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sz w:val="32"/>
          <w:szCs w:val="32"/>
        </w:rPr>
        <w:t xml:space="preserve"> （盖章）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7088"/>
        <w:gridCol w:w="2692"/>
        <w:gridCol w:w="2693"/>
      </w:tblGrid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基层教学组织名称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称</w:t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170b1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170b1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70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170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4:00Z</dcterms:created>
  <dc:creator>王英芳</dc:creator>
  <dc:description/>
  <dc:language>en-US</dc:language>
  <cp:lastModifiedBy>方媛媛</cp:lastModifiedBy>
  <dcterms:modified xsi:type="dcterms:W3CDTF">2021-04-16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