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《港澳及华侨学生奖学金申请表》填表说明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填表总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（二）请申请学生态度端正，认真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（三）本表格内容可手写，可机打。选择手写的学生请用简体中文认真书写；选择机打的学生，“申请理由”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中的“申请人签名”必须用简体中文手写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各栏信息填写要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个人情况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如实填写“个人情况”信息栏中所有相关信息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</w:rPr>
        <w:t>（二）学生类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申请学生根据所在学段，在相应的学生类别后面的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口”内划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“√”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例如：申请本科奖学金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本科生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eastAsia="仿宋_GB2312;仿宋"/>
          <w:sz w:val="28"/>
        </w:rPr>
        <w:t>”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申请类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申请学生在所申请的奖学金类别后面的“口”内划“√”，例如：申请一等奖学金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一等奖学金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eastAsia="仿宋_GB2312;仿宋"/>
          <w:sz w:val="28"/>
        </w:rPr>
        <w:t>”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四）生源地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学生如实填写生源地情况，在相应生源地后面的“口”内划“√”，例如：香港户籍学生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香港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eastAsia="仿宋_GB2312;仿宋"/>
          <w:sz w:val="28"/>
        </w:rPr>
        <w:t>”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</w:rPr>
        <w:t>（五）曾获奖励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申请学生填写本人在本学段就读期间所获得的奖励情况，含获奖时间、奖项名称、级别。例如：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，获得全国希望杯英语大赛一等奖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</w:rPr>
        <w:t>（六）申请理由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理由应包括申请学生的政治表现、思想情况、学习情况、在校表现等内容。不少于</w:t>
      </w:r>
      <w:r>
        <w:rPr>
          <w:rFonts w:eastAsia="仿宋_GB2312;仿宋"/>
          <w:sz w:val="28"/>
        </w:rPr>
        <w:t>80</w:t>
      </w:r>
      <w:r>
        <w:rPr>
          <w:rFonts w:eastAsia="仿宋_GB2312;仿宋"/>
          <w:sz w:val="28"/>
        </w:rPr>
        <w:t>字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</w:rPr>
        <w:t>（七）学校审核意见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审核意见中应体现申请学生的个人特色，不能仅仅是“同意”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二字，审核人必须签名。</w:t>
      </w:r>
    </w:p>
    <w:p>
      <w:pPr>
        <w:pStyle w:val="Normal"/>
        <w:spacing w:lineRule="exact" w:line="3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x</cp:lastModifiedBy>
  <cp:lastPrinted>2020-12-31T12:56:00Z</cp:lastPrinted>
  <dcterms:modified xsi:type="dcterms:W3CDTF">2021-10-09T04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