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745480</wp:posOffset>
                </wp:positionV>
                <wp:extent cx="1371600" cy="594360"/>
                <wp:effectExtent l="28067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EllipseCallout">
                          <a:avLst>
                            <a:gd name="adj1" fmla="val -68564"/>
                            <a:gd name="adj2" fmla="val -1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ingfeng Ho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52.4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ingfeng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4488180</wp:posOffset>
                </wp:positionV>
                <wp:extent cx="891540" cy="1028700"/>
                <wp:effectExtent l="5080" t="5080" r="57531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1720" cy="1028880"/>
                        </a:xfrm>
                        <a:prstGeom prst="wedgeEllipseCallout">
                          <a:avLst>
                            <a:gd name="adj1" fmla="val -57268"/>
                            <a:gd name="adj2" fmla="val 10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r Run Run Shaw Scienc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353.4pt;width:70.15pt;height:80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ir Run Run Shaw Science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uil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5293360</wp:posOffset>
                </wp:positionV>
                <wp:extent cx="920750" cy="1325880"/>
                <wp:effectExtent l="0" t="33655" r="3975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7600">
                          <a:off x="0" y="0"/>
                          <a:ext cx="920880" cy="1325880"/>
                        </a:xfrm>
                        <a:prstGeom prst="wedgeEllipseCallout">
                          <a:avLst>
                            <a:gd name="adj1" fmla="val -67046"/>
                            <a:gd name="adj2" fmla="val 6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Sir Run Run Shaw Business Administration Building</w:t>
                            </w:r>
                          </w:p>
                        </w:txbxContent>
                      </wps:txbx>
                      <wps:bodyPr anchor="t" rot="660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416.8pt;width:72.45pt;height:104.35pt;mso-wrap-style:square;v-text-anchor:top;rotation:2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Sir Run Run Shaw Business Administration Buil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556760</wp:posOffset>
                </wp:positionV>
                <wp:extent cx="1714500" cy="594360"/>
                <wp:effectExtent l="127000" t="5080" r="508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EllipseCallout">
                          <a:avLst>
                            <a:gd name="adj1" fmla="val -55962"/>
                            <a:gd name="adj2" fmla="val 60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hejiang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Main G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58.8pt;width:13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Zhejiang Universit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Main G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254375</wp:posOffset>
                </wp:positionV>
                <wp:extent cx="1143000" cy="396240"/>
                <wp:effectExtent l="195580" t="5080" r="5080" b="85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EllipseCallout">
                          <a:avLst>
                            <a:gd name="adj1" fmla="val -66888"/>
                            <a:gd name="adj2" fmla="val 7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ugu Ro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6.2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ugu Ro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235575</wp:posOffset>
                </wp:positionV>
                <wp:extent cx="12573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EllipseCallout">
                          <a:avLst>
                            <a:gd name="adj1" fmla="val -43736"/>
                            <a:gd name="adj2" fmla="val 4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heda Ro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12.2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Zheda Ro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54770" cy="6504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5" t="6879" r="4576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4:00Z</dcterms:created>
  <dc:creator>Sunfangyu</dc:creator>
  <dc:description/>
  <cp:keywords/>
  <dc:language>en-US</dc:language>
  <cp:lastModifiedBy>微软用户</cp:lastModifiedBy>
  <cp:lastPrinted>2011-06-14T17:13:00Z</cp:lastPrinted>
  <dcterms:modified xsi:type="dcterms:W3CDTF">2013-04-30T01:46:00Z</dcterms:modified>
  <cp:revision>3</cp:revision>
  <dc:subject/>
  <dc:title> </dc:title>
</cp:coreProperties>
</file>