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大学数学科学学院预备党员转正群众座谈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部名称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支部书记（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谈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调查召集人（签名）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浙江大学数学科学学院党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0:00Z</dcterms:created>
  <dc:creator>User</dc:creator>
  <dc:description/>
  <cp:keywords/>
  <dc:language>en-US</dc:language>
  <cp:lastModifiedBy>Microsoft 帐户</cp:lastModifiedBy>
  <dcterms:modified xsi:type="dcterms:W3CDTF">2017-09-27T06:50:00Z</dcterms:modified>
  <cp:revision>2</cp:revision>
  <dc:subject/>
  <dc:title>浙江大学理学院研究生党员发展对象群众座谈记录</dc:title>
</cp:coreProperties>
</file>