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支部意见。参见范例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的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出来，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；注意誊抄时要正确，介绍人意见要提前把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意见调查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lavender</cp:lastModifiedBy>
  <dcterms:modified xsi:type="dcterms:W3CDTF">2019-03-04T08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