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22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 xml:space="preserve">级数学与应用数学（求是科学班）专业本科生毕业自审表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134"/>
        <w:gridCol w:w="1418"/>
        <w:gridCol w:w="1134"/>
        <w:gridCol w:w="1276"/>
        <w:gridCol w:w="2835"/>
        <w:gridCol w:w="2268"/>
        <w:gridCol w:w="1701"/>
      </w:tblGrid>
      <w:tr>
        <w:trPr>
          <w:trHeight w:val="3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课程清单，说明计划修读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</w:t>
            </w:r>
            <w:r>
              <w:rPr/>
              <w:t xml:space="preserve">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总学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</w:rPr>
              <w:t>145+7.5+6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2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形策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3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4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军体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军训 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体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+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5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6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7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英语水平测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8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9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2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核心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博雅技艺”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中华传统”“世界文明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当代社会”“文艺审美”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其余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bookmarkStart w:id="0" w:name="OLE_LINK7"/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基础课程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4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6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8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9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个性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22.2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第二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三、四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4+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说  明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14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为本专业需修读最低学分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7.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形策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Ⅰ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Ⅱ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军训、体测，美育、劳育、水测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6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跨专业模块和国际化模块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8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二、三、四课学分</w:t>
            </w:r>
          </w:p>
        </w:tc>
      </w:tr>
      <w:tr>
        <w:trPr>
          <w:trHeight w:val="520" w:hRule="atLeast"/>
        </w:trPr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：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签名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日期：     年   月   日</w:t>
            </w:r>
          </w:p>
        </w:tc>
      </w:tr>
    </w:tbl>
    <w:p>
      <w:pPr>
        <w:pStyle w:val="Normal"/>
        <w:spacing w:before="28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2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 xml:space="preserve">级数学与应用数学（强基计划）专业本科生毕业自审表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134"/>
        <w:gridCol w:w="1418"/>
        <w:gridCol w:w="1134"/>
        <w:gridCol w:w="1276"/>
        <w:gridCol w:w="2835"/>
        <w:gridCol w:w="2268"/>
        <w:gridCol w:w="1701"/>
      </w:tblGrid>
      <w:tr>
        <w:trPr>
          <w:trHeight w:val="3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课程清单，说明计划修读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</w:t>
            </w:r>
            <w:r>
              <w:rPr/>
              <w:t xml:space="preserve">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总学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</w:rPr>
              <w:t>145+7.5+6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bookmarkStart w:id="1" w:name="OLE_LINK1"/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专业</w:t>
            </w:r>
            <w:bookmarkEnd w:id="1"/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2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(+2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形策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3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4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军体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军训 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体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+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5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6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7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英语水平测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8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9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2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核心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博雅技艺”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中华传统”“世界文明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当代社会”“文艺审美”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其余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4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6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8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9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个性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22.2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第二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三、四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4+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说  明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14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为本专业需修读最低学分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7.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形策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Ⅰ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Ⅱ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军训、体测，美育、劳育、水测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6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跨专业模块和国际化模块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8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二、三、四课学分</w:t>
            </w:r>
          </w:p>
        </w:tc>
      </w:tr>
      <w:tr>
        <w:trPr>
          <w:trHeight w:val="520" w:hRule="atLeast"/>
        </w:trPr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：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签名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日期：     年   月   日</w:t>
            </w:r>
          </w:p>
        </w:tc>
      </w:tr>
    </w:tbl>
    <w:p>
      <w:pPr>
        <w:pStyle w:val="Normal"/>
        <w:spacing w:before="28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2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 xml:space="preserve">级数学与应用数学专业本科生毕业自审表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134"/>
        <w:gridCol w:w="1418"/>
        <w:gridCol w:w="1134"/>
        <w:gridCol w:w="1276"/>
        <w:gridCol w:w="2835"/>
        <w:gridCol w:w="2268"/>
        <w:gridCol w:w="1701"/>
      </w:tblGrid>
      <w:tr>
        <w:trPr>
          <w:trHeight w:val="3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课程清单，说明计划修读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总学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45+7.5+6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2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+2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形策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3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4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军体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军训 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体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+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5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6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7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英语水平测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8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9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10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2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核心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博雅技艺”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中华传统”“世界文明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当代社会”“文艺审美”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其余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4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6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9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个性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22.2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第二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三、四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4+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eastAsia="楷体" w:cs="Microsoft Tai Le" w:ascii="楷体" w:hAnsi="楷体"/>
                <w:kern w:val="0"/>
                <w:sz w:val="16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16"/>
                <w:szCs w:val="11"/>
              </w:rPr>
            </w:pPr>
            <w:r>
              <w:rPr>
                <w:rFonts w:ascii="楷体" w:hAnsi="楷体" w:cs="Microsoft Tai Le" w:eastAsia="楷体"/>
                <w:kern w:val="0"/>
                <w:sz w:val="16"/>
                <w:szCs w:val="11"/>
              </w:rPr>
              <w:t>说  明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18"/>
                <w:szCs w:val="13"/>
              </w:rPr>
            </w:pP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14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为本专业需修读最低学分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7.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形策</w:t>
            </w:r>
            <w:r>
              <w:rPr>
                <w:rFonts w:ascii="楷体" w:hAnsi="楷体" w:cs="Microsoft Tai Le" w:eastAsia="楷体"/>
                <w:b/>
                <w:bCs/>
                <w:kern w:val="0"/>
                <w:sz w:val="18"/>
                <w:szCs w:val="13"/>
              </w:rPr>
              <w:t>Ⅰ</w:t>
            </w:r>
            <w:r>
              <w:rPr>
                <w:rFonts w:ascii="楷体" w:hAnsi="楷体" w:cs="Microsoft Tai Le" w:eastAsia="楷体"/>
                <w:b/>
                <w:bCs/>
                <w:kern w:val="0"/>
                <w:sz w:val="18"/>
                <w:szCs w:val="13"/>
              </w:rPr>
              <w:t>、</w:t>
            </w:r>
            <w:r>
              <w:rPr>
                <w:rFonts w:ascii="楷体" w:hAnsi="楷体" w:cs="Microsoft Tai Le" w:eastAsia="楷体"/>
                <w:b/>
                <w:bCs/>
                <w:kern w:val="0"/>
                <w:sz w:val="18"/>
                <w:szCs w:val="13"/>
              </w:rPr>
              <w:t>Ⅱ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军训、体测，美育、劳育、水测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6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跨专业模块和国际化模块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8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二、三、四课学分。</w:t>
            </w:r>
          </w:p>
        </w:tc>
      </w:tr>
      <w:tr>
        <w:trPr>
          <w:trHeight w:val="520" w:hRule="atLeast"/>
        </w:trPr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：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签名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日期：     年   月   日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22</w:t>
      </w:r>
      <w:r>
        <w:rPr/>
        <w:t xml:space="preserve">级统计学专业本科生毕业自审表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134"/>
        <w:gridCol w:w="1701"/>
        <w:gridCol w:w="1276"/>
        <w:gridCol w:w="1134"/>
        <w:gridCol w:w="2410"/>
        <w:gridCol w:w="2268"/>
        <w:gridCol w:w="1701"/>
      </w:tblGrid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课程清单，说明计划修读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</w:t>
            </w:r>
            <w:r>
              <w:rPr/>
              <w:t xml:space="preserve">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总学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</w:rPr>
              <w:t>147.5+7.5+6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2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+2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形策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3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4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军体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军训 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体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+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5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6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7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英语水平测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8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9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10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2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核心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博雅技艺”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中华传统”“世界文明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当代社会”“文艺审美”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其余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4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b/>
                <w:bCs/>
                <w:kern w:val="0"/>
                <w:sz w:val="20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b/>
                <w:bCs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6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9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个性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22.2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第二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三、四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4+2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说  明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147.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为本专业需修读最低学分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7.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形策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Ⅰ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Ⅱ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军训、体测，美育、劳育、水测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6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跨专业模块和国际化模块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8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二、三、四课学分</w:t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：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签名：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日期：     年   月   日</w:t>
            </w:r>
          </w:p>
        </w:tc>
      </w:tr>
    </w:tbl>
    <w:p>
      <w:pPr>
        <w:pStyle w:val="Normal"/>
        <w:spacing w:before="28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2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级信息与计算科学专业本科生毕业自审表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134"/>
        <w:gridCol w:w="1418"/>
        <w:gridCol w:w="1134"/>
        <w:gridCol w:w="1276"/>
        <w:gridCol w:w="2835"/>
        <w:gridCol w:w="2268"/>
        <w:gridCol w:w="1701"/>
      </w:tblGrid>
      <w:tr>
        <w:trPr>
          <w:trHeight w:val="3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课程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缺课门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所缺课程清单，说明计划修读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5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5"/>
              </w:rPr>
              <w:t>辅修情况</w:t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</w:t>
            </w:r>
            <w:r>
              <w:rPr/>
              <w:t xml:space="preserve">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总学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</w:rPr>
              <w:t>150+7.5+6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专业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辅修课程列表：</w:t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2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+2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形策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II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3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4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军体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军训 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体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+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5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美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6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劳育类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7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（英语水平测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8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9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 xml:space="preserve">10. 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自然科学通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2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创新创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0.5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核心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博雅技艺”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中华传统”“世界文明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15"/>
              </w:rPr>
              <w:t>“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当代社会”“文艺审美”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至少</w:t>
            </w: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通识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其余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4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基础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5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6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专业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7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实践教学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19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毕业论文（设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跨专业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国际化模块（认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0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个性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修读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课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选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21.22.23.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第二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、三、四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必修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  <w:t>+4+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eastAsia="楷体" w:cs="Microsoft Tai Le" w:ascii="楷体" w:hAnsi="楷体"/>
                <w:kern w:val="0"/>
                <w:sz w:val="20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Tai Le"/>
                <w:kern w:val="0"/>
                <w:sz w:val="20"/>
                <w:szCs w:val="15"/>
              </w:rPr>
            </w:pP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>说  明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150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为本专业需修读最低学分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7.5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形策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Ⅰ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Ⅱ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、军训、体测，美育、劳育、水测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6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跨专业模块和国际化模块；</w:t>
            </w:r>
            <w:r>
              <w:rPr>
                <w:rFonts w:eastAsia="楷体" w:cs="Microsoft Tai Le" w:ascii="楷体" w:hAnsi="楷体"/>
                <w:b/>
                <w:bCs/>
                <w:kern w:val="0"/>
                <w:sz w:val="18"/>
                <w:szCs w:val="13"/>
              </w:rPr>
              <w:t>+8</w:t>
            </w:r>
            <w:r>
              <w:rPr>
                <w:rFonts w:ascii="楷体" w:hAnsi="楷体" w:cs="Microsoft Tai Le" w:eastAsia="楷体"/>
                <w:kern w:val="0"/>
                <w:sz w:val="18"/>
                <w:szCs w:val="13"/>
              </w:rPr>
              <w:t>：二、三、四课学分</w:t>
            </w:r>
          </w:p>
        </w:tc>
      </w:tr>
      <w:tr>
        <w:trPr>
          <w:trHeight w:val="132" w:hRule="atLeast"/>
        </w:trPr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：</w:t>
            </w:r>
            <w:r>
              <w:rPr>
                <w:rFonts w:ascii="楷体" w:hAnsi="楷体" w:cs="Microsoft Tai Le" w:eastAsia="楷体"/>
                <w:kern w:val="0"/>
                <w:sz w:val="20"/>
                <w:szCs w:val="15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签名：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班级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Microsoft Tai Le"/>
                <w:b/>
                <w:b/>
                <w:bCs/>
                <w:kern w:val="0"/>
                <w:sz w:val="20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日期：     年   月   日</w:t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东燕 李</cp:lastModifiedBy>
  <cp:lastPrinted>2024-11-08T18:31:00Z</cp:lastPrinted>
  <dcterms:modified xsi:type="dcterms:W3CDTF">2025-09-09T03:44:00Z</dcterms:modified>
  <cp:revision>51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