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大学第十七届＂华为杯＂研究生数学建模大赛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60"/>
        <w:gridCol w:w="1335"/>
        <w:gridCol w:w="1440"/>
        <w:gridCol w:w="1455"/>
        <w:gridCol w:w="2063"/>
      </w:tblGrid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是否有指导老师（若有则填写指导老师姓名）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相关参赛经历及获奖情况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2:49:00Z</dcterms:created>
  <dc:creator>pyz</dc:creator>
  <dc:description/>
  <cp:keywords/>
  <dc:language>en-US</dc:language>
  <cp:lastModifiedBy>gcg</cp:lastModifiedBy>
  <dcterms:modified xsi:type="dcterms:W3CDTF">2020-05-31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