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VIT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ji Zhu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Mathematics 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Michigan University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amazoo, MI  49008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: EV 5516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Telephone: (269) 387-4535   Fax:  (269) 387-4530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e-mail:  qiji.zhu@wmich.edu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TRAINING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.D.</w:t>
        <w:tab/>
        <w:tab/>
        <w:t>1992</w:t>
        <w:tab/>
        <w:t xml:space="preserve">Northeastern University, Boston, MA 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326" w:firstLine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:  Applied Mathematics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S.</w:t>
        <w:tab/>
        <w:tab/>
        <w:t>1984</w:t>
        <w:tab/>
        <w:t>Zhejiang University, Hangzhou, Chin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:  Applied Mathematics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B.E.</w:t>
        <w:tab/>
        <w:tab/>
        <w:t>1982</w:t>
        <w:tab/>
        <w:t>Jilin University, Changchun, Chin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:  Applied Mathematics 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SIONAL EXPERIENCES  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21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016</w:t>
        <w:tab/>
        <w:tab/>
        <w:tab/>
        <w:t>Visiting Professor, Institute for Mathematics, RWTH Aachen University,      Germany.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016                       Visiting Professor, Beifang University of Nationalities, Ningxia, Chin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2015</w:t>
        <w:tab/>
        <w:tab/>
        <w:tab/>
        <w:t xml:space="preserve">Visiting Professor, Courant Institute, New York University. 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011, 2012</w:t>
        <w:tab/>
        <w:t>Visiting Professor, University of New Castle, Australia.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09</w:t>
        <w:tab/>
        <w:tab/>
        <w:tab/>
        <w:t xml:space="preserve">Visiting Professor, Risk Management Institute, Singapore National </w:t>
        <w:tab/>
        <w:tab/>
        <w:tab/>
        <w:tab/>
        <w:tab/>
        <w:tab/>
        <w:t>University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008</w:t>
        <w:tab/>
        <w:tab/>
        <w:tab/>
        <w:t>Visiting Professor, Guanghua management school, Peking University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2008</w:t>
        <w:tab/>
        <w:tab/>
        <w:tab/>
        <w:t>Visiting Professor, Shanghai Logistic Institute, Fudan University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003 – present</w:t>
        <w:tab/>
      </w:r>
      <w:r>
        <w:rPr>
          <w:rFonts w:cs="Arial" w:ascii="Arial" w:hAnsi="Arial"/>
          <w:sz w:val="22"/>
          <w:szCs w:val="22"/>
        </w:rPr>
        <w:t>Professor of Mathematics, Western Michigan University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998 - 2003  </w:t>
        <w:tab/>
        <w:t xml:space="preserve">Associate Professor of Mathematics, Western Michigan University 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2</w:t>
        <w:tab/>
        <w:tab/>
        <w:tab/>
        <w:t>Visiting Professor, Department of Mathematics, Fudan University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 - 1998   </w:t>
        <w:tab/>
        <w:t xml:space="preserve">Assistant Professor of Mathematics, Western Michigan University 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/>
      </w:pPr>
      <w:r>
        <w:rPr>
          <w:rFonts w:cs="Arial" w:ascii="Arial" w:hAnsi="Arial"/>
          <w:sz w:val="22"/>
          <w:szCs w:val="22"/>
        </w:rPr>
        <w:t xml:space="preserve">1993 - 1994 </w:t>
        <w:tab/>
        <w:t>Research Assistant, Simon Fraser University, Vancouver, Canada and University of Victoria, Victoria, Canad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- 1993</w:t>
        <w:tab/>
        <w:t>Post-Doctoral Fellow, University of Montreal, Montreal, Canad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- 1992</w:t>
        <w:tab/>
        <w:t>Teaching Assistant, Northeastern University, Boston, M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 - 1990</w:t>
        <w:tab/>
        <w:t>Instructor, Zhejiang University, Hangzhou, Chin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 - 1986</w:t>
        <w:tab/>
        <w:t>Lecturer, Zhejiang University, Hangzhou, China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RECOGNITION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GRANTS/RESEARCH SUPPORT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2156" w:hanging="1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-2014             </w:t>
      </w:r>
      <w:r>
        <w:rPr>
          <w:rFonts w:cs="Arial" w:ascii="Arial" w:hAnsi="Arial"/>
        </w:rPr>
        <w:t>Australian Research Council Discovery Projects.</w:t>
      </w:r>
    </w:p>
    <w:p>
      <w:pPr>
        <w:pStyle w:val="Normal"/>
        <w:widowControl/>
        <w:ind w:left="2156" w:hanging="1830"/>
        <w:rPr/>
      </w:pPr>
      <w:r>
        <w:rPr>
          <w:rFonts w:cs="Arial" w:ascii="Arial" w:hAnsi="Arial"/>
          <w:sz w:val="22"/>
          <w:szCs w:val="22"/>
        </w:rPr>
        <w:t>2007</w:t>
        <w:tab/>
        <w:tab/>
        <w:t>Western Michigan University, Instructional improvement grant.</w:t>
      </w:r>
    </w:p>
    <w:p>
      <w:pPr>
        <w:pStyle w:val="Normal"/>
        <w:widowControl/>
        <w:ind w:left="2156" w:hanging="1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Faculty Research and Creative Activities Support Fund of Western Michigan University, ``</w:t>
      </w:r>
      <w:r>
        <w:rPr>
          <w:rFonts w:eastAsia="Times New Roman" w:cs="Arial" w:ascii="Arial" w:hAnsi="Arial"/>
          <w:sz w:val="20"/>
          <w:szCs w:val="20"/>
          <w:lang w:eastAsia="en-US"/>
        </w:rPr>
        <w:t>Empirical Analysis of Option Pricing Interval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/>
        <w:ind w:left="2156" w:hanging="1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>ASTRA grant  ``</w:t>
      </w:r>
      <w:r>
        <w:rPr>
          <w:rFonts w:eastAsia="Times New Roman" w:cs="Arial" w:ascii="Arial" w:hAnsi="Arial"/>
          <w:sz w:val="20"/>
          <w:szCs w:val="20"/>
          <w:lang w:eastAsia="en-US"/>
        </w:rPr>
        <w:t>Empirical Analysis of Option Pricing Interval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2160" w:hanging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ab/>
        <w:t>National Science Foundation Applied Math Program. Organizing special sections on ``Geometric and variational methods in control theory’’ during the 4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IEEE Conference on Decision and Control, Grant DMS 024527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2160" w:hanging="1834"/>
        <w:rPr/>
      </w:pPr>
      <w:r>
        <w:rPr>
          <w:rFonts w:cs="Arial" w:ascii="Arial" w:hAnsi="Arial"/>
          <w:sz w:val="22"/>
          <w:szCs w:val="22"/>
        </w:rPr>
        <w:t>2001-2005</w:t>
        <w:tab/>
        <w:t>National Science Foundation Applied Math Program.  Nonsmooth analysis on smooth manifolds, Grant DMS 0102496.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/>
      </w:pPr>
      <w:r>
        <w:rPr>
          <w:rFonts w:cs="Arial" w:ascii="Arial" w:hAnsi="Arial"/>
          <w:sz w:val="22"/>
          <w:szCs w:val="22"/>
        </w:rPr>
        <w:t>1998</w:t>
        <w:tab/>
        <w:tab/>
        <w:tab/>
        <w:t>Full support from NATO for writing a joint lecture notes (with J. Borwein) and attending the SMS in Montreal, July 27-August 8, 1998.</w:t>
      </w:r>
    </w:p>
    <w:p>
      <w:pPr>
        <w:pStyle w:val="Normal"/>
        <w:tabs>
          <w:tab w:val="clear" w:pos="720"/>
          <w:tab w:val="left" w:pos="326" w:leader="none"/>
          <w:tab w:val="left" w:pos="1080" w:leader="none"/>
          <w:tab w:val="left" w:pos="1260" w:leader="none"/>
          <w:tab w:val="left" w:pos="2160" w:leader="none"/>
        </w:tabs>
        <w:ind w:left="2160" w:hanging="1834"/>
        <w:rPr/>
      </w:pPr>
      <w:r>
        <w:rPr>
          <w:rFonts w:cs="Arial" w:ascii="Arial" w:hAnsi="Arial"/>
          <w:sz w:val="22"/>
          <w:szCs w:val="22"/>
        </w:rPr>
        <w:t>1998 -2001</w:t>
        <w:tab/>
        <w:t>Member, Advisory committee, National Science Foundation GAANN program. Grant 9820301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2160" w:hanging="1834"/>
        <w:rPr/>
      </w:pPr>
      <w:r>
        <w:rPr>
          <w:rFonts w:cs="Arial" w:ascii="Arial" w:hAnsi="Arial"/>
          <w:sz w:val="22"/>
          <w:szCs w:val="22"/>
        </w:rPr>
        <w:t>1997-2000</w:t>
        <w:tab/>
        <w:t>National Science Foundation Applied Math Program.  Subdifferentials and its applications, Grant DMS 9704203 (1997-2000)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2160" w:hanging="1834"/>
        <w:rPr/>
      </w:pPr>
      <w:r>
        <w:rPr>
          <w:rFonts w:cs="Arial" w:ascii="Arial" w:hAnsi="Arial"/>
          <w:sz w:val="22"/>
          <w:szCs w:val="22"/>
        </w:rPr>
        <w:t>1997</w:t>
        <w:tab/>
        <w:tab/>
        <w:t>Faculty Research and Creative Activities Support Fund of Western Michigan University, Grant FRACASF No. 97-081 (1997-1998)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2160" w:hanging="18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ab/>
        <w:t>Western Michigan University Research Development Award Program grant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1990 - 1993</w:t>
        <w:tab/>
        <w:t xml:space="preserve">National Science Foundation of China Young Researcher's Grant 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NORS/AWARDS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1260" w:hanging="9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>Dean’s Appreciation Award, College of Arts and Sciences, Western Michigan University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CATIONS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ok 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3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3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1] Zhu, Q.J. (with Borwein, J. M.) Techniques of variational analysis, Springer-Verlag,  2005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3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2] Zhu, Q.J. (with Carr, P.) Convex Duality and Financial Mathematics, Springer, to appear.</w:t>
      </w:r>
    </w:p>
    <w:p>
      <w:pPr>
        <w:pStyle w:val="Normal"/>
        <w:tabs>
          <w:tab w:val="clear" w:pos="720"/>
          <w:tab w:val="left" w:pos="-540" w:leader="none"/>
          <w:tab w:val="left" w:pos="326" w:leader="none"/>
          <w:tab w:val="left" w:pos="1260" w:leader="none"/>
          <w:tab w:val="left" w:pos="2160" w:leader="none"/>
        </w:tabs>
        <w:ind w:left="3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ournal Articl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67] Zhu, Qiji (with Jon M. Borwein), </w:t>
      </w:r>
      <w:r>
        <w:rPr/>
        <w:t>Entropy Maximization in Finance, submit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>[66] Zhu, Qi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i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David H. Bailey, Jonathan M. Borwein, Amir Salehipour, Marcos Lopez de Prado), "Backtest overfitting in financial markets," </w:t>
      </w:r>
      <w:r>
        <w:rPr>
          <w:i/>
          <w:iCs/>
        </w:rPr>
        <w:t>Automated Trader</w:t>
      </w:r>
      <w:r>
        <w:rPr/>
        <w:t>, 39 (2016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2"/>
          <w:szCs w:val="22"/>
        </w:rPr>
        <w:t>[65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Zhu, Qiji (with David H. Bailey, Jonathan M. Borwein, and Marcos Lopez de Prado),   "Mathematical appendices to: 'The probability of backtest overfitting," </w:t>
      </w:r>
      <w:r>
        <w:rPr>
          <w:i/>
          <w:iCs/>
        </w:rPr>
        <w:t>Journal of Computational Finance</w:t>
      </w:r>
      <w:r>
        <w:rPr/>
        <w:t>, to appear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Arial" w:ascii="Arial" w:hAnsi="Arial"/>
          <w:sz w:val="22"/>
          <w:szCs w:val="22"/>
        </w:rPr>
        <w:t>[64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Zhu, Qiji (with David H. Bailey, Jonathan M. Borwein, and Marcos Lopez de Prado), The probability of backtest overfitting, </w:t>
      </w:r>
      <w:r>
        <w:rPr>
          <w:i/>
          <w:iCs/>
        </w:rPr>
        <w:t>Journal of Computational Finance</w:t>
      </w:r>
      <w:r>
        <w:rPr/>
        <w:t>, 20 (2016) 1-31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 xml:space="preserve">[63] Zhu, Q. J. (with J. Borwein), </w:t>
      </w:r>
      <w:r>
        <w:rPr/>
        <w:t xml:space="preserve">A variational approach to Lagrange multipliers, Journal of Optimization Theory and Applications. </w:t>
      </w:r>
      <w:r>
        <w:rPr>
          <w:rFonts w:eastAsia="Times New Roman" w:cs="Times New Roman" w:ascii="Times New Roman" w:hAnsi="Times New Roman"/>
          <w:lang w:val="en-GB"/>
        </w:rPr>
        <w:t>(2016) 171: 727--756. doi:10.1007/s10957-015-0756-2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ind w:firstLine="240"/>
        <w:rPr>
          <w:lang w:val="en-GB"/>
        </w:rPr>
      </w:pPr>
      <w:r>
        <w:rPr>
          <w:lang w:val="en-GB"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 xml:space="preserve">[62] Zhu, Q. J. (with M. López de Prado and R. Vince), </w:t>
      </w:r>
      <w:r>
        <w:rPr/>
        <w:t>Optimal Risk Budgeting under a        Finite Investment Horizon, submitted SSRN 23640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2"/>
          <w:szCs w:val="22"/>
        </w:rPr>
        <w:t xml:space="preserve">[61] Zhu, Q. J. (with J. Borwein),   </w:t>
      </w:r>
      <w:r>
        <w:rPr/>
        <w:t>Variational methods in the presence of symmetry,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i/>
          <w:iCs/>
        </w:rPr>
        <w:t>Advances in Nonlinear Analysis</w:t>
      </w:r>
      <w:r>
        <w:rPr/>
        <w:t>. Vol. 2 (2013) 271—3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60] Zhu, Q. J. (with D. Bailey, J. Borwein, M. López de Prado), </w:t>
      </w:r>
      <w:r>
        <w:rPr>
          <w:rFonts w:cs="Times New Roman" w:ascii="Times New Roman" w:hAnsi="Times New Roman"/>
          <w:sz w:val="22"/>
          <w:szCs w:val="22"/>
        </w:rPr>
        <w:t xml:space="preserve">Pseudo-mathematics and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inancial charlatanism: the effects of backtest overfitting on out-of-sample performance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"/>
        </w:rPr>
        <w:t xml:space="preserve">            </w:t>
      </w:r>
      <w:r>
        <w:rPr/>
        <w:t>Notice of AMS, May 2014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59] Zhu, Q. J. (with </w:t>
      </w:r>
      <w:r>
        <w:rPr/>
        <w:t>R. Vince</w:t>
      </w:r>
      <w:r>
        <w:rPr>
          <w:rFonts w:cs="Arial" w:ascii="Arial" w:hAnsi="Arial"/>
          <w:sz w:val="22"/>
          <w:szCs w:val="22"/>
        </w:rPr>
        <w:t xml:space="preserve">)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Optimal Betting Sizes for the Game of Blackjack, </w:t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Risk Journals: Portfolio Management, Vol 4,  Sept. (2015) 53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58] Zhu, Q. J. (with </w:t>
      </w:r>
      <w:r>
        <w:rPr/>
        <w:t>R. Vince</w:t>
      </w:r>
      <w:r>
        <w:rPr>
          <w:rFonts w:cs="Arial" w:ascii="Arial" w:hAnsi="Arial"/>
          <w:sz w:val="22"/>
          <w:szCs w:val="22"/>
        </w:rPr>
        <w:t xml:space="preserve">) </w:t>
      </w:r>
      <w:r>
        <w:rPr/>
        <w:t xml:space="preserve"> Inflection Point Significance for the Investment Size, </w:t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SRN 2230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57] Zhu, Q. J. (with R. Vince and S. Malinski) </w:t>
      </w:r>
      <w:r>
        <w:rPr/>
        <w:t xml:space="preserve">A dynamic implementations of the leverage </w:t>
        <w:tab/>
        <w:t>space portfolio.  SSRN 2230866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>
          <w:rFonts w:cs="Arial" w:ascii="Arial" w:hAnsi="Arial"/>
          <w:sz w:val="22"/>
          <w:szCs w:val="22"/>
        </w:rPr>
        <w:t>[56] Zhu, Q. J. Convex analysis in financial mathematics</w:t>
      </w:r>
      <w:r>
        <w:rPr/>
        <w:t>, Nonlinear Analysis: TMA. 75                (2012) 1719-17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55] Zhu, Q. J. (with </w:t>
      </w:r>
      <w:r>
        <w:rPr/>
        <w:t>Min Dai, Zhou Yang and Qing Zhang</w:t>
      </w:r>
      <w:r>
        <w:rPr>
          <w:rFonts w:cs="Arial" w:ascii="Arial" w:hAnsi="Arial"/>
          <w:sz w:val="22"/>
          <w:szCs w:val="22"/>
        </w:rPr>
        <w:t xml:space="preserve">) </w:t>
      </w:r>
      <w:r>
        <w:rPr/>
        <w:t>Optimal Trend Following Trading Rules,  Math. Oper. Research. Vol. 41 Jan. (2016) 626-6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54] Zhu, Q. J. </w:t>
      </w:r>
      <w:r>
        <w:rPr/>
        <w:t>(with Min Dai and Qing Zhang) Trend following trading in regime switching         model, SIAM Journal of Math Finance, Vol. 1 (2010) 780-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[53] Zhu, Q. J. A robust option replacement trading strategy: applying variational analysis to         financial problems, Proceedings of 2008 World Congress of Nonlinear Analysis, Orlando, FL,       July 2008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52] Zhu, Q. J. Vector majorization and a robust option replacement trading strategy, Set-valued Analysis, (2008). 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51] Zhu, Q. J. Mathematical analysis of investment systems, Journal of Mathematical Analysis and Applications, Vol. 326 (2007) 708-720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50] Zhu, Q. J. (with Yu. Ledyaev)  Nonsmooth analysis on smooth manifolds, Transactions of American Mathematical Society, Vol. 359 (2007) 3687—3732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9] Zhu, Q. J. (with J. Borwein) Variational methods in convex analysis,  J. Global Optimization. Vol. 35 (2006) 197-213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48] Zhu, Q. J. (with Yu. Ledyaev and J. Treiman) Helly’s intersection theorem on manifolds with nonpositive curvature, J. Convex Analysis Vol. 13 (2006) 785-798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 xml:space="preserve">[47] Zhu, Q. J. (with Yu. Ledyaev) Multidirectional mean value inequalities and weak monotonicity, J. London Math. Soc. 71 (2005), 187-202. 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6] Zhu, Q. J.  A variational proof of Birkhoff’s theorem on doubly stochastic matrices, Mathematical Inequalities and Applications, 7 (2004) 309-313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5] Zhu, Q. J. Nonconvex separation theorem for multifunctions, subdifferential calculus and applications, Set-Valued Analysis, Vol. 12 (2004), 275-290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44] Zhu, Q. J. (with Yu. Ledyaev) Techniques for nonsmooth analysis on smooth manifolds, Part I. The local theory, Optimal control, stabilization and nonsmooth analysis, 283-297, Lecture Notes in Control and Inform. Sci. 301, Springer, Berlin, 2004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43] Zhu, Q. J. (with Yu. Ledyaev) Techniques for nonsmooth analysis on smooth manifolds, Part II. Using deformation and flows, Optimal control, stabilization and nonsmooth analysis, 299-311, Lecture Notes in Control and Inform. Sci. 301, Springer, Berlin, 2004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42] Zhu, Q. J. (with B. S. Mordukhovich and J. Treiman) An extended extremal principle with applications to multi-objective optimization, SIAM J. Optimization, Vol 14 (2003), 359-379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1] Zhu, Q. J. Lower semicontinuous Lyapunov functions and stability, J. Nonlinear and Convex Analysis, Vol. 4 (2003), 325-332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0] Zhu, Q. J. (with Ye, J. J.) Multiobjective optimization problem with variational inequality constraints, Math. Programming Vol 96 (2003), 139-160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39] Zhu, Q. J. Necessary conditions for constrained optimization problems in smooth Banach spaces with applications, SIAM J. Optimization, Vol. 12 (2002), 1032-1047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38] Zhu, Q. J. (With Greenwood, G.) Convergence in evolutionary programs with self-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tion, Evolutionary Computation 9 (2001) 147-157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firstLine="326"/>
        <w:rPr/>
      </w:pPr>
      <w:r>
        <w:rPr>
          <w:rFonts w:cs="Arial" w:ascii="Arial" w:hAnsi="Arial"/>
          <w:sz w:val="22"/>
          <w:szCs w:val="22"/>
        </w:rPr>
        <w:t>[37] Zhu, Q. J. (With Borwein, J. M. and Lewis, A. S.) Convex spectral functions of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ct operators, Part II: Lower semicontinuity and rearragement invariance, Proceed</w:t>
        <w:softHyphen/>
        <w:t>ings of the Optimization Miniconference VI, Kluwer Academic Publ. 2000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3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[36] Zhu, Q. J. (With Boukas, E. K.) Production set of failure prone flexible manufacturing systems. Stochastic Anal. Appl. 18 (2000), no. 1, 39</w:t>
        <w:noBreakHyphen/>
        <w:noBreakHyphen/>
        <w:t xml:space="preserve">61. 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-18" w:firstLine="344"/>
        <w:rPr/>
      </w:pPr>
      <w:r>
        <w:rPr>
          <w:rFonts w:cs="Arial" w:ascii="Arial" w:hAnsi="Arial"/>
          <w:sz w:val="22"/>
          <w:szCs w:val="22"/>
        </w:rPr>
        <w:t>[35] Zhu, Q. J. (With Borwein, J. M., Read, J. and Lewis, A. S.) Convex spectral functions of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 xml:space="preserve">compact operators, </w:t>
      </w:r>
      <w:r>
        <w:rPr>
          <w:rFonts w:cs="Arial" w:ascii="Arial" w:hAnsi="Arial"/>
          <w:i/>
          <w:iCs/>
          <w:sz w:val="22"/>
          <w:szCs w:val="22"/>
        </w:rPr>
        <w:t xml:space="preserve">J. of Nonlinear and Convex Analysis, </w:t>
      </w:r>
      <w:r>
        <w:rPr>
          <w:rFonts w:cs="Arial" w:ascii="Arial" w:hAnsi="Arial"/>
          <w:sz w:val="22"/>
          <w:szCs w:val="22"/>
        </w:rPr>
        <w:t>1 (2000) 17-35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34] Zhu, Q. J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miltonian necessary conditions for a multiobjective optimal control problem with endpoint constraints, </w:t>
      </w:r>
      <w:r>
        <w:rPr>
          <w:rFonts w:cs="Arial" w:ascii="Arial" w:hAnsi="Arial"/>
          <w:i/>
          <w:iCs/>
          <w:sz w:val="22"/>
          <w:szCs w:val="22"/>
        </w:rPr>
        <w:t>SIAM J. Contr. &amp; Optim</w:t>
      </w:r>
      <w:r>
        <w:rPr>
          <w:rFonts w:cs="Arial" w:ascii="Arial" w:hAnsi="Arial"/>
          <w:sz w:val="22"/>
          <w:szCs w:val="22"/>
        </w:rPr>
        <w:t>. 39 (2000), 97-112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 xml:space="preserve">[33] Zhu, Q. J. (With Mordukhovich, B. S. and Shao, Y.), Viscosity coderivatives and their limiting behavior in smooth spaces, </w:t>
      </w:r>
      <w:r>
        <w:rPr>
          <w:rFonts w:cs="Arial" w:ascii="Arial" w:hAnsi="Arial"/>
          <w:i/>
          <w:iCs/>
          <w:sz w:val="22"/>
          <w:szCs w:val="22"/>
        </w:rPr>
        <w:t xml:space="preserve">Positivity </w:t>
      </w:r>
      <w:r>
        <w:rPr>
          <w:rFonts w:cs="Arial" w:ascii="Arial" w:hAnsi="Arial"/>
          <w:sz w:val="22"/>
          <w:szCs w:val="22"/>
        </w:rPr>
        <w:t>4 (2000) 1-39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-18" w:firstLine="344"/>
        <w:rPr/>
      </w:pPr>
      <w:r>
        <w:rPr>
          <w:rFonts w:cs="Arial" w:ascii="Arial" w:hAnsi="Arial"/>
          <w:sz w:val="22"/>
          <w:szCs w:val="22"/>
        </w:rPr>
        <w:t xml:space="preserve">[32] Zhu, Q. J. (With Ledyaev, Yu. S.), Implicit multifunctions theorems, </w:t>
      </w:r>
      <w:r>
        <w:rPr>
          <w:rFonts w:cs="Arial" w:ascii="Arial" w:hAnsi="Arial"/>
          <w:i/>
          <w:iCs/>
          <w:sz w:val="22"/>
          <w:szCs w:val="22"/>
        </w:rPr>
        <w:t>Set-valued Analysis,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-18" w:firstLine="3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(1999) 209-238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31] Zhu, Q. J. (With Borwein, J.M.), A survey of subdifferential calculus with applications, CECM Research Report 98</w:t>
        <w:noBreakHyphen/>
        <w:t xml:space="preserve">105,  </w:t>
      </w:r>
      <w:r>
        <w:rPr>
          <w:rFonts w:cs="Arial" w:ascii="Arial" w:hAnsi="Arial"/>
          <w:i/>
          <w:iCs/>
          <w:sz w:val="22"/>
          <w:szCs w:val="22"/>
        </w:rPr>
        <w:t>Nonlinear Analysis, TMA.</w:t>
      </w:r>
      <w:r>
        <w:rPr>
          <w:rFonts w:cs="Arial" w:ascii="Arial" w:hAnsi="Arial"/>
          <w:sz w:val="22"/>
          <w:szCs w:val="22"/>
        </w:rPr>
        <w:t xml:space="preserve"> 38 (1999) 687-773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30] Zhu, Q. J. (With Borwein, J. M. and Treiman, J. S. )   Partially smooth variational principles and applications.  Nonlinear Analysis: TMA, </w:t>
      </w:r>
      <w:r>
        <w:rPr>
          <w:rFonts w:cs="Arial" w:ascii="Arial" w:hAnsi="Arial"/>
          <w:b/>
          <w:bCs/>
          <w:sz w:val="22"/>
          <w:szCs w:val="22"/>
        </w:rPr>
        <w:t>35.</w:t>
      </w:r>
      <w:r>
        <w:rPr>
          <w:rFonts w:cs="Arial" w:ascii="Arial" w:hAnsi="Arial"/>
          <w:sz w:val="22"/>
          <w:szCs w:val="22"/>
        </w:rPr>
        <w:t xml:space="preserve">  (1999), pp.1031-1059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>[29] Zhu, Q. J. (With Borwein, J.M.), Multi</w:t>
        <w:noBreakHyphen/>
        <w:t xml:space="preserve">Functional and Functional Analytic Techniques in Nonsmooth Analysis, Proceedings of the 37th consecutive edition of the SMS on </w:t>
      </w:r>
      <w:r>
        <w:rPr>
          <w:rFonts w:cs="Arial" w:ascii="Arial" w:hAnsi="Arial"/>
          <w:i/>
          <w:iCs/>
          <w:sz w:val="22"/>
          <w:szCs w:val="22"/>
        </w:rPr>
        <w:t xml:space="preserve">Nonlinear Analysis and Control,  </w:t>
      </w:r>
      <w:r>
        <w:rPr>
          <w:rFonts w:cs="Arial" w:ascii="Arial" w:hAnsi="Arial"/>
          <w:sz w:val="22"/>
          <w:szCs w:val="22"/>
        </w:rPr>
        <w:t>Montreal, July-August, 1998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-36" w:firstLine="3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 xml:space="preserve">[28] Zhu, Q. J. (With Borwein, J.M.), Limiting convex examples for nonconvex subdifferential calculus,  </w:t>
      </w:r>
      <w:r>
        <w:rPr>
          <w:rFonts w:cs="Arial" w:ascii="Arial" w:hAnsi="Arial"/>
          <w:i/>
          <w:iCs/>
          <w:sz w:val="22"/>
          <w:szCs w:val="22"/>
        </w:rPr>
        <w:t>Convex Analys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1998, pp. 221-235.</w:t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326" w:leader="none"/>
          <w:tab w:val="left" w:pos="720" w:leader="none"/>
          <w:tab w:val="left" w:pos="2534" w:leader="none"/>
        </w:tabs>
        <w:ind w:left="326" w:hanging="0"/>
        <w:rPr/>
      </w:pPr>
      <w:r>
        <w:rPr>
          <w:rFonts w:cs="Arial" w:ascii="Arial" w:hAnsi="Arial"/>
          <w:sz w:val="22"/>
          <w:szCs w:val="22"/>
        </w:rPr>
        <w:t xml:space="preserve">[27] Zhu, Q. J.   The equivalence of several basic theorems for subdifferentials.  Set-valued Analysis, </w:t>
      </w: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1998, pp. 171-185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26] Zhu, Q. J.  Clarke-Ledyaev mean value inequalities in smooth Banach spaces.  </w:t>
      </w:r>
      <w:r>
        <w:rPr>
          <w:rFonts w:cs="Arial" w:ascii="Arial" w:hAnsi="Arial"/>
          <w:i/>
          <w:iCs/>
          <w:sz w:val="22"/>
          <w:szCs w:val="22"/>
        </w:rPr>
        <w:t>Nonlinear Analysis, Theory, Methods and Application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32.</w:t>
      </w:r>
      <w:r>
        <w:rPr>
          <w:rFonts w:cs="Arial" w:ascii="Arial" w:hAnsi="Arial"/>
          <w:sz w:val="22"/>
          <w:szCs w:val="22"/>
        </w:rPr>
        <w:t xml:space="preserve"> 1998, pp 315-324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25] Zhu, Q. J. (With Vanderwerff, J.)    A limiting example for the local “fuzzy” sum rule in nonsmooth analysis.  CECM Research Report 96-083, Simon Fraser University.  </w:t>
      </w:r>
      <w:r>
        <w:rPr>
          <w:rFonts w:cs="Arial" w:ascii="Arial" w:hAnsi="Arial"/>
          <w:i/>
          <w:iCs/>
          <w:sz w:val="22"/>
          <w:szCs w:val="22"/>
        </w:rPr>
        <w:t xml:space="preserve">Proceedings of the American Mathematics Society.  </w:t>
      </w:r>
      <w:r>
        <w:rPr>
          <w:rFonts w:cs="Arial" w:ascii="Arial" w:hAnsi="Arial"/>
          <w:b/>
          <w:bCs/>
          <w:sz w:val="22"/>
          <w:szCs w:val="22"/>
        </w:rPr>
        <w:t xml:space="preserve">126, </w:t>
      </w:r>
      <w:r>
        <w:rPr>
          <w:rFonts w:cs="Arial" w:ascii="Arial" w:hAnsi="Arial"/>
          <w:sz w:val="22"/>
          <w:szCs w:val="22"/>
        </w:rPr>
        <w:t>1998 pp. 2691-2697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4] Zhu, Q. J.  (with Ye, J. J.)   Hamilton-Jacobi theory for a generalized optimal stopping time problem. </w:t>
      </w:r>
      <w:r>
        <w:rPr>
          <w:rFonts w:cs="Arial" w:ascii="Arial" w:hAnsi="Arial"/>
          <w:i/>
          <w:iCs/>
          <w:sz w:val="22"/>
          <w:szCs w:val="22"/>
        </w:rPr>
        <w:t xml:space="preserve">Nonlinear Analysis: Theory, Methods and Applications, </w:t>
      </w:r>
      <w:r>
        <w:rPr>
          <w:rFonts w:cs="Arial" w:ascii="Arial" w:hAnsi="Arial"/>
          <w:b/>
          <w:bCs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>, 1998, pp.1029-1053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3] Zhu, Q. J.  (with Borwein, J. M. and Treiman, J. S.)   Necessary conditions for constrained optimization problems with semicontinuous and continuous data. </w:t>
      </w:r>
      <w:r>
        <w:rPr>
          <w:rFonts w:cs="Arial" w:ascii="Arial" w:hAnsi="Arial"/>
          <w:i/>
          <w:iCs/>
          <w:sz w:val="22"/>
          <w:szCs w:val="22"/>
        </w:rPr>
        <w:t xml:space="preserve">Transactions of AMS. </w:t>
      </w:r>
      <w:r>
        <w:rPr>
          <w:rFonts w:cs="Arial" w:ascii="Arial" w:hAnsi="Arial"/>
          <w:b/>
          <w:bCs/>
          <w:sz w:val="22"/>
          <w:szCs w:val="22"/>
        </w:rPr>
        <w:t>350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8, pp.2409-2429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2] Zhu, Q. J. (with Rosenblueth, J. F.  and Warga, J.)  On the characterization of properly relaxed delayed controls.   </w:t>
      </w:r>
      <w:r>
        <w:rPr>
          <w:rFonts w:cs="Arial" w:ascii="Arial" w:hAnsi="Arial"/>
          <w:i/>
          <w:iCs/>
          <w:sz w:val="22"/>
          <w:szCs w:val="22"/>
        </w:rPr>
        <w:t>Journal of Optimization Theory and Application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209. </w:t>
      </w:r>
      <w:r>
        <w:rPr>
          <w:rFonts w:cs="Arial" w:ascii="Arial" w:hAnsi="Arial"/>
          <w:sz w:val="22"/>
          <w:szCs w:val="22"/>
        </w:rPr>
        <w:t>1997, pp274-290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21] Zhu, Q. J.  (with Ye, J. J. and Zhu, D. L.)   Exact penalization and necessary optimality conditions for generalized bilevel programming problem.  </w:t>
      </w:r>
      <w:r>
        <w:rPr>
          <w:rFonts w:cs="Arial" w:ascii="Arial" w:hAnsi="Arial"/>
          <w:i/>
          <w:iCs/>
          <w:sz w:val="22"/>
          <w:szCs w:val="22"/>
        </w:rPr>
        <w:t>SIAM Journal on Optimizatio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1997, pp. 481-507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20] Zhu, Q. J.   (with Ye, J.)   Perturbed differential inclusion problem with nonadditive 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erturbations and applications.  </w:t>
      </w:r>
      <w:r>
        <w:rPr>
          <w:rFonts w:cs="Arial" w:ascii="Arial" w:hAnsi="Arial"/>
          <w:i/>
          <w:iCs/>
          <w:sz w:val="22"/>
          <w:szCs w:val="22"/>
        </w:rPr>
        <w:t>Journal of Optimization Theory and Application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2.</w:t>
      </w:r>
      <w:r>
        <w:rPr>
          <w:rFonts w:cs="Arial" w:ascii="Arial" w:hAnsi="Arial"/>
          <w:sz w:val="22"/>
          <w:szCs w:val="22"/>
        </w:rPr>
        <w:t xml:space="preserve"> 1997, 189-208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19] Zhu, Q. J.  (with Borwein, J. M.)   Variational analysis in smooth Banach spaces and control problems with 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erturbations, </w:t>
      </w:r>
      <w:r>
        <w:rPr>
          <w:rFonts w:cs="Arial" w:ascii="Arial" w:hAnsi="Arial"/>
          <w:i/>
          <w:iCs/>
          <w:sz w:val="22"/>
          <w:szCs w:val="22"/>
        </w:rPr>
        <w:t>Nonlinear Analysis, Theory, Methods and Application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ol. 28</w:t>
      </w:r>
      <w:r>
        <w:rPr>
          <w:rFonts w:cs="Arial" w:ascii="Arial" w:hAnsi="Arial"/>
          <w:sz w:val="22"/>
          <w:szCs w:val="22"/>
        </w:rPr>
        <w:t xml:space="preserve"> 1997, pp. 889-915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18" w:firstLine="3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18] Zhu, Q. J.  Studying flexible manufacturing systems via deterministic control problems.  Included in </w:t>
      </w:r>
      <w:r>
        <w:rPr>
          <w:rFonts w:cs="Arial" w:ascii="Arial" w:hAnsi="Arial"/>
          <w:i/>
          <w:iCs/>
          <w:sz w:val="22"/>
          <w:szCs w:val="22"/>
        </w:rPr>
        <w:t>Recent Advances in Control and Optimization of Manufacturing Systems</w:t>
      </w:r>
      <w:r>
        <w:rPr>
          <w:rFonts w:cs="Arial" w:ascii="Arial" w:hAnsi="Arial"/>
          <w:sz w:val="22"/>
          <w:szCs w:val="22"/>
        </w:rPr>
        <w:t>.  Q. Zhang G. Yin eds.  Lecture Notes in Control and Information Series, 214, Springer-Verlag.  1996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362" w:hanging="0"/>
        <w:rPr/>
      </w:pPr>
      <w:r>
        <w:rPr>
          <w:rFonts w:cs="Arial" w:ascii="Arial" w:hAnsi="Arial"/>
          <w:sz w:val="22"/>
          <w:szCs w:val="22"/>
        </w:rPr>
        <w:t xml:space="preserve">[17] Zhu, Q. J.  (with Borwein, J. M.)   Viscosity solutions and viscosity subderivatives in smooth Banach spaces with applications to metric regularity.  </w:t>
      </w:r>
      <w:r>
        <w:rPr>
          <w:rFonts w:cs="Arial" w:ascii="Arial" w:hAnsi="Arial"/>
          <w:i/>
          <w:iCs/>
          <w:sz w:val="22"/>
          <w:szCs w:val="22"/>
        </w:rPr>
        <w:t>SIAM Journal on Control and Optimization</w:t>
      </w:r>
      <w:r>
        <w:rPr>
          <w:rFonts w:cs="Arial" w:ascii="Arial" w:hAnsi="Arial"/>
          <w:sz w:val="22"/>
          <w:szCs w:val="22"/>
        </w:rPr>
        <w:t xml:space="preserve">. Vol. 34. 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1996) 1568-1591.</w:t>
      </w:r>
    </w:p>
    <w:p>
      <w:pPr>
        <w:pStyle w:val="Normal"/>
        <w:tabs>
          <w:tab w:val="clear" w:pos="720"/>
          <w:tab w:val="left" w:pos="-54" w:leader="none"/>
          <w:tab w:val="left" w:pos="362" w:leader="none"/>
          <w:tab w:val="left" w:pos="756" w:leader="none"/>
          <w:tab w:val="left" w:pos="257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04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" w:leader="none"/>
          <w:tab w:val="left" w:pos="344" w:leader="none"/>
          <w:tab w:val="left" w:pos="73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6] Zhu, Q. J.   Necessary optimality conditions for nonconvex differential inclusion with endpoint constraints.  </w:t>
      </w:r>
      <w:r>
        <w:rPr>
          <w:rFonts w:cs="Arial" w:ascii="Arial" w:hAnsi="Arial"/>
          <w:i/>
          <w:iCs/>
          <w:sz w:val="22"/>
          <w:szCs w:val="22"/>
        </w:rPr>
        <w:t xml:space="preserve">Journal of Differential Equations.   </w:t>
      </w:r>
      <w:r>
        <w:rPr>
          <w:rFonts w:cs="Arial" w:ascii="Arial" w:hAnsi="Arial"/>
          <w:sz w:val="22"/>
          <w:szCs w:val="22"/>
        </w:rPr>
        <w:t>Vol. 124 (1996)   186 - 204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5] Zhu, Q. J.  (with Boukas, E. K. and Zhang, Q.)    Optimal production and maintenance plan-ning for flexible manufacturing systems. </w:t>
      </w:r>
      <w:r>
        <w:rPr>
          <w:rFonts w:cs="Arial" w:ascii="Arial" w:hAnsi="Arial"/>
          <w:i/>
          <w:iCs/>
          <w:sz w:val="22"/>
          <w:szCs w:val="22"/>
        </w:rPr>
        <w:t>Control Theory and Advanced Technology</w:t>
      </w:r>
      <w:r>
        <w:rPr>
          <w:rFonts w:cs="Arial" w:ascii="Arial" w:hAnsi="Arial"/>
          <w:sz w:val="22"/>
          <w:szCs w:val="22"/>
        </w:rPr>
        <w:t>.  Vol. 10 (1995)   1421 - 1430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4] Zhu, Q. J.   Integral inclusions with delays in Banach spaces.  </w:t>
      </w:r>
      <w:r>
        <w:rPr>
          <w:rFonts w:cs="Arial" w:ascii="Arial" w:hAnsi="Arial"/>
          <w:i/>
          <w:iCs/>
          <w:sz w:val="22"/>
          <w:szCs w:val="22"/>
        </w:rPr>
        <w:t>Journal of Mathematical Analysis and Applications</w:t>
      </w:r>
      <w:r>
        <w:rPr>
          <w:rFonts w:cs="Arial" w:ascii="Arial" w:hAnsi="Arial"/>
          <w:sz w:val="22"/>
          <w:szCs w:val="22"/>
        </w:rPr>
        <w:t xml:space="preserve">, Vol. 188 (1994)  1-24.  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3] Zhu, Q. J.   (with Boukas, E. K. and Zhang, Q.)   A piecewise deterministic Markov process model for flexible manufacturing systems with preventive maintenance.  </w:t>
      </w:r>
      <w:r>
        <w:rPr>
          <w:rFonts w:cs="Arial" w:ascii="Arial" w:hAnsi="Arial"/>
          <w:i/>
          <w:iCs/>
          <w:sz w:val="22"/>
          <w:szCs w:val="22"/>
        </w:rPr>
        <w:t xml:space="preserve"> Journal of Optimization Theory and Application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1</w:t>
      </w:r>
      <w:r>
        <w:rPr>
          <w:rFonts w:cs="Arial" w:ascii="Arial" w:hAnsi="Arial"/>
          <w:sz w:val="22"/>
          <w:szCs w:val="22"/>
        </w:rPr>
        <w:t>, 1994.  pp. 259-275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2] Zhu, Q. J.   (with Warga, J.)   The equivalence of extremals in different representations of unbounded control problems.  </w:t>
      </w:r>
      <w:r>
        <w:rPr>
          <w:rFonts w:cs="Arial" w:ascii="Arial" w:hAnsi="Arial"/>
          <w:i/>
          <w:iCs/>
          <w:sz w:val="22"/>
          <w:szCs w:val="22"/>
        </w:rPr>
        <w:t>SIAM Journal on Control and Optimiz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, 1994.  pp. 1151-1169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1] Zhu, Q. J.  (with Warga, J.)   A proper relaxation of shifted and delayed controls.  </w:t>
      </w:r>
      <w:r>
        <w:rPr>
          <w:rFonts w:cs="Arial" w:ascii="Arial" w:hAnsi="Arial"/>
          <w:i/>
          <w:iCs/>
          <w:sz w:val="22"/>
          <w:szCs w:val="22"/>
        </w:rPr>
        <w:t>Journal of Mathematical Analysis and Applicat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68</w:t>
      </w:r>
      <w:r>
        <w:rPr>
          <w:rFonts w:cs="Arial" w:ascii="Arial" w:hAnsi="Arial"/>
          <w:sz w:val="22"/>
          <w:szCs w:val="22"/>
        </w:rPr>
        <w:t>, 1992.  pp. 546-561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10] Zhu, Q. J.   (with Chang, N. and He, Y.)    An algorithm for the reachability set of a linear control system.  </w:t>
      </w:r>
      <w:r>
        <w:rPr>
          <w:rFonts w:cs="Arial" w:ascii="Arial" w:hAnsi="Arial"/>
          <w:i/>
          <w:iCs/>
          <w:sz w:val="22"/>
          <w:szCs w:val="22"/>
        </w:rPr>
        <w:t xml:space="preserve">Journal of Optimization Theory and Application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>, 1992.  pp. 333-353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9] Zhu, Q. J.   On the solution set of differential inclusions in Banach spaces.  </w:t>
      </w:r>
      <w:r>
        <w:rPr>
          <w:rFonts w:cs="Arial" w:ascii="Arial" w:hAnsi="Arial"/>
          <w:i/>
          <w:iCs/>
          <w:sz w:val="22"/>
          <w:szCs w:val="22"/>
        </w:rPr>
        <w:t>Journal of Differential Equation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3</w:t>
      </w:r>
      <w:r>
        <w:rPr>
          <w:rFonts w:cs="Arial" w:ascii="Arial" w:hAnsi="Arial"/>
          <w:sz w:val="22"/>
          <w:szCs w:val="22"/>
        </w:rPr>
        <w:t>, 1991.  pp. 213-237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8] Zhu, Q. J.   Approximating the reachability set of a nonlinear system.  (Chinese)  </w:t>
      </w:r>
      <w:r>
        <w:rPr>
          <w:rFonts w:cs="Arial" w:ascii="Arial" w:hAnsi="Arial"/>
          <w:i/>
          <w:iCs/>
          <w:sz w:val="22"/>
          <w:szCs w:val="22"/>
        </w:rPr>
        <w:t xml:space="preserve">Acta Mathematica Scientia, </w:t>
      </w:r>
      <w:r>
        <w:rPr>
          <w:rFonts w:cs="Arial" w:ascii="Arial" w:hAnsi="Arial"/>
          <w:sz w:val="22"/>
          <w:szCs w:val="22"/>
        </w:rPr>
        <w:t xml:space="preserve">Beijing,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, 1989.  pp. 215-222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7] Zhu, Q. J.   Relaxation theorem for differential inclusions in separable Banach space.  </w:t>
      </w:r>
      <w:r>
        <w:rPr>
          <w:rFonts w:cs="Arial" w:ascii="Arial" w:hAnsi="Arial"/>
          <w:i/>
          <w:iCs/>
          <w:sz w:val="22"/>
          <w:szCs w:val="22"/>
        </w:rPr>
        <w:t>Chinese Bulletin of Sciences</w:t>
      </w:r>
      <w:r>
        <w:rPr>
          <w:rFonts w:cs="Arial" w:ascii="Arial" w:hAnsi="Arial"/>
          <w:sz w:val="22"/>
          <w:szCs w:val="22"/>
        </w:rPr>
        <w:t xml:space="preserve">, Chinese Version </w:t>
      </w:r>
      <w:r>
        <w:rPr>
          <w:rFonts w:cs="Arial" w:ascii="Arial" w:hAnsi="Arial"/>
          <w:b/>
          <w:bCs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, 1988.  pp. 1635-1636; English Version </w:t>
      </w:r>
      <w:r>
        <w:rPr>
          <w:rFonts w:cs="Arial" w:ascii="Arial" w:hAnsi="Arial"/>
          <w:b/>
          <w:bCs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>, 1989.  pp. 1838-1839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6] Zhu, Q. J.   Vector-valued measure and maximum principle for a system governed by a Fred-holm integral equation, (Chinese), </w:t>
      </w:r>
      <w:r>
        <w:rPr>
          <w:rFonts w:cs="Arial" w:ascii="Arial" w:hAnsi="Arial"/>
          <w:i/>
          <w:iCs/>
          <w:sz w:val="22"/>
          <w:szCs w:val="22"/>
        </w:rPr>
        <w:t>Journal  of Zhejiang Univers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, 1988.  pp. 146-155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5] Zhu, Q. J.   (with Shao, J.)   Sufficient conditions for some optimal problems with application to the problem of optimal accumulation rate.  (Chinese).  </w:t>
      </w:r>
      <w:r>
        <w:rPr>
          <w:rFonts w:cs="Arial" w:ascii="Arial" w:hAnsi="Arial"/>
          <w:i/>
          <w:iCs/>
          <w:sz w:val="22"/>
          <w:szCs w:val="22"/>
        </w:rPr>
        <w:t>Applied Mathematics:  A Journal of Chinese Universi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 1987.  pp. 306-315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4] Zhu, Q. J.    Integral of set-valued maps in Banach spaces.  </w:t>
      </w:r>
      <w:r>
        <w:rPr>
          <w:rFonts w:cs="Arial" w:ascii="Arial" w:hAnsi="Arial"/>
          <w:i/>
          <w:iCs/>
          <w:sz w:val="22"/>
          <w:szCs w:val="22"/>
        </w:rPr>
        <w:t>Chinese Bulletin of Sciences</w:t>
      </w:r>
      <w:r>
        <w:rPr>
          <w:rFonts w:cs="Arial" w:ascii="Arial" w:hAnsi="Arial"/>
          <w:sz w:val="22"/>
          <w:szCs w:val="22"/>
        </w:rPr>
        <w:t xml:space="preserve">, Chinese Version: 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(1986), 1538; English Version:  </w:t>
      </w:r>
      <w:r>
        <w:rPr>
          <w:rFonts w:cs="Arial" w:ascii="Arial" w:hAnsi="Arial"/>
          <w:b/>
          <w:bCs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(1987), 1717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22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3] Zhu, Q. J.   Maximum principle for control system governed by elliptic partial differential equation.  (Chinese).  </w:t>
      </w:r>
      <w:r>
        <w:rPr>
          <w:rFonts w:cs="Arial" w:ascii="Arial" w:hAnsi="Arial"/>
          <w:i/>
          <w:iCs/>
          <w:sz w:val="22"/>
          <w:szCs w:val="22"/>
        </w:rPr>
        <w:t>Control Theory and Application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 1986.  pp. 120-129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344" w:hanging="0"/>
        <w:rPr/>
      </w:pPr>
      <w:r>
        <w:rPr>
          <w:rFonts w:cs="Arial" w:ascii="Arial" w:hAnsi="Arial"/>
          <w:sz w:val="22"/>
          <w:szCs w:val="22"/>
        </w:rPr>
        <w:t xml:space="preserve">[2] Zhu, Q. J.   Single-valued representation of absolutely continuous set-valued mappings.  </w:t>
      </w:r>
      <w:r>
        <w:rPr>
          <w:rFonts w:cs="Arial" w:ascii="Arial" w:hAnsi="Arial"/>
          <w:i/>
          <w:iCs/>
          <w:sz w:val="22"/>
          <w:szCs w:val="22"/>
        </w:rPr>
        <w:t>Chinese Bulletin of Sciences</w:t>
      </w:r>
      <w:r>
        <w:rPr>
          <w:rFonts w:cs="Arial" w:ascii="Arial" w:hAnsi="Arial"/>
          <w:sz w:val="22"/>
          <w:szCs w:val="22"/>
        </w:rPr>
        <w:t xml:space="preserve">, Chinese Version: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, 1985.  pp. 637-640.  English Version: 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, 1986.  pp. 443-446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[1] Zhu, Q. J.  (with Chen, Y.)   A class of globally convergent iterative methods with real 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rameters and parametric functions.  (Chinese).  </w:t>
      </w:r>
      <w:r>
        <w:rPr>
          <w:rFonts w:cs="Arial" w:ascii="Arial" w:hAnsi="Arial"/>
          <w:i/>
          <w:iCs/>
          <w:sz w:val="22"/>
          <w:szCs w:val="22"/>
        </w:rPr>
        <w:t xml:space="preserve">Numerical  Mathematics:  A Journal of 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Chinese Universitie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 1984.  pp. 86-90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22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ENTATIONS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PERS PRESENTED AT PROFESSIONAL MEETINGS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Entropy maximization in finance</w:t>
      </w:r>
      <w:r>
        <w:rPr>
          <w:bCs/>
          <w:color w:val="7B2900"/>
        </w:rPr>
        <w:t xml:space="preserve">, </w:t>
      </w:r>
      <w:r>
        <w:rPr>
          <w:bCs/>
        </w:rPr>
        <w:t xml:space="preserve">Remembrance Day, Institute Henry Poincare, </w:t>
      </w:r>
      <w:r>
        <w:rPr>
          <w:bCs/>
          <w:color w:val="7B2900"/>
        </w:rPr>
        <w:t xml:space="preserve">Paris, </w:t>
      </w:r>
      <w:r>
        <w:rPr>
          <w:rFonts w:cs="Arial" w:ascii="Arial" w:hAnsi="Arial"/>
          <w:color w:val="000000"/>
          <w:lang w:val="en"/>
        </w:rPr>
        <w:t xml:space="preserve"> Feb. 10, 2017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center" w:pos="4689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What Jon Borwein had taught me—reminiscent of a mentor and friend</w:t>
      </w:r>
      <w:r>
        <w:rPr>
          <w:bCs/>
          <w:color w:val="7B2900"/>
        </w:rPr>
        <w:t xml:space="preserve">, </w:t>
      </w:r>
      <w:r>
        <w:rPr>
          <w:bCs/>
        </w:rPr>
        <w:t xml:space="preserve">18th Midwest Optimization Meeting, MSU, Lansing, </w:t>
      </w:r>
      <w:r>
        <w:rPr>
          <w:bCs/>
          <w:color w:val="7B2900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October, 2016 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Entropy maximization in finance</w:t>
      </w:r>
      <w:r>
        <w:rPr>
          <w:bCs/>
          <w:color w:val="7B2900"/>
        </w:rPr>
        <w:t xml:space="preserve">, </w:t>
      </w:r>
      <w:r>
        <w:rPr>
          <w:bCs/>
        </w:rPr>
        <w:t xml:space="preserve">18th Midwest Optimization Meeting, MSU, Lansing, </w:t>
      </w:r>
      <w:r>
        <w:rPr>
          <w:bCs/>
          <w:color w:val="7B2900"/>
        </w:rPr>
        <w:t xml:space="preserve"> </w:t>
      </w:r>
      <w:r>
        <w:rPr>
          <w:rFonts w:cs="Arial" w:ascii="Arial" w:hAnsi="Arial"/>
          <w:color w:val="000000"/>
          <w:lang w:val="en"/>
        </w:rPr>
        <w:t>October, 2016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Convex duality in finance</w:t>
      </w:r>
      <w:r>
        <w:rPr>
          <w:bCs/>
        </w:rPr>
        <w:t xml:space="preserve">, Optimization Day, Western Ontario University, London, Ontario, Canada, </w:t>
      </w:r>
      <w:r>
        <w:rPr>
          <w:bCs/>
          <w:color w:val="7B2900"/>
        </w:rPr>
        <w:t>June</w:t>
      </w:r>
      <w:r>
        <w:rPr>
          <w:rFonts w:cs="Arial" w:ascii="Arial" w:hAnsi="Arial"/>
          <w:color w:val="000000"/>
          <w:lang w:val="en"/>
        </w:rPr>
        <w:t>, 2016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Zhu, Q. J.  (with Marcos Lopez de Prado and Ralph Vince) </w:t>
      </w:r>
      <w:r>
        <w:rPr>
          <w:rFonts w:eastAsia="Times New Roman" w:cs="Times New Roman" w:ascii="Times New Roman" w:hAnsi="Times New Roman"/>
        </w:rPr>
        <w:t>Optimal Risk Budgeting under a Finite Investment Horizon, World Financial Conference, Buenos Aires, Argentina July, 2015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Variational approach to Lagrange Multipliers</w:t>
      </w:r>
      <w:r>
        <w:rPr>
          <w:bCs/>
          <w:color w:val="7B2900"/>
        </w:rPr>
        <w:t xml:space="preserve">, </w:t>
      </w:r>
      <w:r>
        <w:rPr>
          <w:rFonts w:cs="Times New Roman" w:ascii="Times New Roman" w:hAnsi="Times New Roman"/>
          <w:bCs/>
        </w:rPr>
        <w:t xml:space="preserve">16th Midwest Optimization Meeting, Loyola University, Chicago, </w:t>
      </w:r>
      <w:r>
        <w:rPr>
          <w:bCs/>
          <w:color w:val="7B2900"/>
        </w:rPr>
        <w:t xml:space="preserve"> </w:t>
      </w:r>
      <w:r>
        <w:rPr>
          <w:rFonts w:cs="Arial" w:ascii="Arial" w:hAnsi="Arial"/>
          <w:color w:val="000000"/>
          <w:lang w:val="en"/>
        </w:rPr>
        <w:t>October, 2014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abs>
          <w:tab w:val="clear" w:pos="720"/>
          <w:tab w:val="center" w:pos="4689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Lagrange Multipliers and Application in Financial problems</w:t>
      </w:r>
      <w:r>
        <w:rPr>
          <w:rFonts w:cs="Times New Roman" w:ascii="Times New Roman" w:hAnsi="Times New Roman"/>
          <w:lang w:val="en"/>
        </w:rPr>
        <w:t>,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bCs/>
        </w:rPr>
        <w:t>Colloquium, Department of Mathematics</w:t>
      </w:r>
      <w:r>
        <w:rPr>
          <w:bCs/>
          <w:color w:val="7B2900"/>
        </w:rPr>
        <w:t xml:space="preserve">, </w:t>
      </w:r>
      <w:r>
        <w:rPr>
          <w:bCs/>
        </w:rPr>
        <w:t>Western Michigan University,</w:t>
      </w:r>
      <w:r>
        <w:rPr>
          <w:bCs/>
          <w:color w:val="7B2900"/>
        </w:rPr>
        <w:t xml:space="preserve"> </w:t>
      </w:r>
      <w:r>
        <w:rPr>
          <w:rFonts w:cs="Arial" w:ascii="Arial" w:hAnsi="Arial"/>
          <w:color w:val="000000"/>
          <w:lang w:val="en"/>
        </w:rPr>
        <w:t>October, 2014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abs>
          <w:tab w:val="clear" w:pos="720"/>
          <w:tab w:val="center" w:pos="4689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Variational approach to Lagrange Multipliers I, II</w:t>
      </w:r>
      <w:r>
        <w:rPr>
          <w:rFonts w:cs="Times New Roman" w:ascii="Times New Roman" w:hAnsi="Times New Roman"/>
          <w:lang w:val="en"/>
        </w:rPr>
        <w:t>,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bCs/>
        </w:rPr>
        <w:t>CARMA OANT SEMINAR, University of Newcastle, NSW, Australia</w:t>
      </w:r>
      <w:r>
        <w:rPr>
          <w:bCs/>
          <w:color w:val="7B2900"/>
        </w:rPr>
        <w:t xml:space="preserve">, </w:t>
      </w:r>
      <w:r>
        <w:rPr>
          <w:rFonts w:cs="Arial" w:ascii="Arial" w:hAnsi="Arial"/>
          <w:color w:val="000000"/>
          <w:lang w:val="en"/>
        </w:rPr>
        <w:t>July, 2014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abs>
          <w:tab w:val="clear" w:pos="720"/>
          <w:tab w:val="center" w:pos="4689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 xml:space="preserve">How to win the game of Blackjack, </w:t>
      </w:r>
      <w:r>
        <w:rPr>
          <w:rFonts w:cs="Times New Roman" w:ascii="Times New Roman" w:hAnsi="Times New Roman"/>
          <w:bCs/>
        </w:rPr>
        <w:t>Undergraduate Colloquium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bCs/>
        </w:rPr>
        <w:t>Loyola University, Chicago,</w:t>
      </w:r>
      <w:r>
        <w:rPr>
          <w:rFonts w:cs="Arial" w:ascii="Arial" w:hAnsi="Arial"/>
          <w:color w:val="000000"/>
          <w:lang w:val="en"/>
        </w:rPr>
        <w:t xml:space="preserve"> November, 2013., 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 xml:space="preserve">How to win the game of Blackjack, </w:t>
      </w:r>
      <w:r>
        <w:rPr>
          <w:rFonts w:cs="Times New Roman" w:ascii="Times New Roman" w:hAnsi="Times New Roman"/>
          <w:bCs/>
        </w:rPr>
        <w:t>15th Midwest Optimization Meeting</w:t>
      </w:r>
      <w:r>
        <w:rPr>
          <w:rFonts w:cs="Times New Roman" w:ascii="Times New Roman" w:hAnsi="Times New Roman"/>
          <w:lang w:val="en"/>
        </w:rPr>
        <w:t>, London, ON, Canada,</w:t>
      </w:r>
      <w:r>
        <w:rPr>
          <w:rFonts w:cs="Arial" w:ascii="Arial" w:hAnsi="Arial"/>
          <w:color w:val="000000"/>
          <w:lang w:val="en"/>
        </w:rPr>
        <w:t xml:space="preserve"> October 19, 2013., 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 xml:space="preserve">What in the world are banks doing in listening to the losers, </w:t>
      </w:r>
      <w:r>
        <w:rPr>
          <w:rFonts w:cs="Times New Roman" w:ascii="Times New Roman" w:hAnsi="Times New Roman"/>
          <w:bCs/>
        </w:rPr>
        <w:t>14th Midwest Optimization Meeting</w:t>
      </w:r>
      <w:r>
        <w:rPr>
          <w:rFonts w:cs="Times New Roman" w:ascii="Times New Roman" w:hAnsi="Times New Roman"/>
          <w:lang w:val="en"/>
        </w:rPr>
        <w:t>, Kalamazoo,</w:t>
      </w:r>
      <w:r>
        <w:rPr>
          <w:rFonts w:cs="Arial" w:ascii="Arial" w:hAnsi="Arial"/>
          <w:color w:val="000000"/>
          <w:lang w:val="en"/>
        </w:rPr>
        <w:t xml:space="preserve"> October 15, 2012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 xml:space="preserve">An Optimal Trend Following Trading Strategy, </w:t>
      </w:r>
      <w:r>
        <w:rPr>
          <w:rFonts w:cs="Times New Roman" w:ascii="Times New Roman" w:hAnsi="Times New Roman"/>
          <w:bCs/>
        </w:rPr>
        <w:t>13th Midwest Optimization Meeting &amp; Workshop on Large Scale Optimization and Applications</w:t>
      </w:r>
      <w:r>
        <w:rPr>
          <w:rFonts w:cs="Times New Roman" w:ascii="Times New Roman" w:hAnsi="Times New Roman"/>
          <w:lang w:val="en"/>
        </w:rPr>
        <w:t>,</w:t>
      </w:r>
      <w:r>
        <w:rPr>
          <w:rFonts w:cs="Arial" w:ascii="Arial" w:hAnsi="Arial"/>
          <w:color w:val="000000"/>
          <w:lang w:val="en"/>
        </w:rPr>
        <w:t xml:space="preserve"> October 14-15, 2011.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 xml:space="preserve">Variational Methods in Trend Following Trading, </w:t>
      </w:r>
      <w:r>
        <w:rPr>
          <w:rFonts w:cs="Arial" w:ascii="Arial" w:hAnsi="Arial"/>
          <w:color w:val="000000"/>
          <w:lang w:val="en"/>
        </w:rPr>
        <w:t>A workshop on Computational and Analytical Mathematics, May 16-20, 2011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/>
        <w:t>Zhu, Q.J.,  How Many Tricks Does a Variational Analyst Have? Analysis Day, May 13, 2011 University of British Columbia, Kelowna, BC. Canada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Why bankers should know convex analysis, 2010 Winter Meeting of Canadian Mathematical Soc., Vancouver, B.C, Canada, Dec. 2010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Why bankers should know convex analysis,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idwest Optimization meeting, Detroit, MI, October, 2010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Term structure of interest rates with consumption commitments,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idwest Optimization meeting and AMS Central Section Meeting, Kalamazoo, MI, October, 2009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Term structure of interest rates with consumption commitments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orld Congress of the Bachlier Financial Soc., Toronto, Canada, June 2010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Instability of replicating option pricing and the financial crisis, Second Work Shop in Memory of Prof. Li Xunjin, Guiyang, China, June 2009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 A robust option replacement trading strategy: applying variational analysis to financial problems, 2008 World Congress of Nonlinear Analysis, Orlando, FL, July 200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 Option Replacement Trading Strategy and Related Pricing Intervals, America Control Conference, New York, NY, July, 2007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Zhu, Q. J.,  How Many Tricks  Does a Variational Analyst Have? AMS meeting at Miami University, Oxford OH, March 2007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 Don't Overeat Free Lunches:Looking beyond the Black-Scholes option pricing method, 2006 Midwest Optimization Seminar, Miami University, Oxford OH, October, 2006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 Investment Systems and Related Option Strategies, SIAM Conference on Mathematical Finance, Boston, MA, July 2006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Zhu, Q. J.,  Variational Analysis and Alchemy, Atlantic Analysis Days, Halifax, Canada, January, 2006</w:t>
      </w:r>
    </w:p>
    <w:p>
      <w:pPr>
        <w:pStyle w:val="Normal"/>
        <w:tabs>
          <w:tab w:val="clear" w:pos="720"/>
          <w:tab w:val="center" w:pos="46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 Helly’s intersection theorem on manifolds of nonpositive curvature, 2005 Canadian Mathematical Soc. Summer Meeting, Waterloo, ON Canada, June 2005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 Variational methods in nonsmooth and convex analysis, The 4th World Congress of Nonlinear Analysis, Orlando, FL, July 2004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A variational method and  Birkhoff’s theorem, the joint conference of SIAM and Canadian Mathematical Soceity, Halifax, Canada, June, 2003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Zhu, Q. J., A variational proof of Birkhoff’s theorem on doubly stochastic matrices,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idwest Optimization Seminar, Oakland University, Detroit, MI, October, 2003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u, Q. J., (with Ledyaev, Y.S.) Techniques for nonsmooth analysis on smooth manifolds, Conference on Mathematical Control Theory, Baton Rouge, Louisiana, April 2003.  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cs="Arial" w:ascii="Arial" w:hAnsi="Arial"/>
          <w:sz w:val="22"/>
          <w:szCs w:val="22"/>
        </w:rPr>
        <w:t>Zhu, Q. J., Warga’s abundant sets and their role in optimal control problems, Proceedings of the 4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IEEE Conference on Decision and Control, Las Vegas, NV, December 2002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cs="Arial" w:ascii="Arial" w:hAnsi="Arial"/>
          <w:sz w:val="22"/>
          <w:szCs w:val="22"/>
        </w:rPr>
        <w:t>Zhu, Q. J., Lower semicontinuous Lyapunov functions and subdifferential calculus, Proceedings of the 4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IEEE Conference on Decision and Control, Las Vegas, NV, December 2002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Multi-objective optimal control problems and an extremal principle, SIAM Annual conference, San Diego, July 2001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Subdifferential of the level sets of a lower semicontinuous functions and its applications, West coast optimization meeting, Simon Fraser University, Burnaby, BC, May 8, 2001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Necessary conditions for constrained optimization problems in smooth Banach spaces with applications, Central session meeting of AMS, Lawrence Kansas, March 2001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cs="Arial" w:ascii="Arial" w:hAnsi="Arial"/>
          <w:sz w:val="22"/>
          <w:szCs w:val="22"/>
        </w:rPr>
        <w:t>Zhu, Q. J., Hamiltonian necessary conditions for a multiobjective optimal control problem with endpoint constraints,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World Congress of Nonlinear Analysis, Catania, Italy, July 2000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cs="Arial" w:ascii="Arial" w:hAnsi="Arial"/>
          <w:sz w:val="22"/>
          <w:szCs w:val="22"/>
        </w:rPr>
        <w:t xml:space="preserve">Zhu, Q. J., A generalized extremal principle and its applications, </w:t>
      </w:r>
      <w:r>
        <w:rPr>
          <w:rFonts w:cs="Arial" w:ascii="Arial" w:hAnsi="Arial"/>
          <w:i/>
          <w:iCs/>
          <w:sz w:val="22"/>
          <w:szCs w:val="22"/>
        </w:rPr>
        <w:t>West Coast Optimization Meeting</w:t>
      </w:r>
      <w:r>
        <w:rPr>
          <w:rFonts w:cs="Arial" w:ascii="Arial" w:hAnsi="Arial"/>
          <w:sz w:val="22"/>
          <w:szCs w:val="22"/>
        </w:rPr>
        <w:t>, Simon Fraser University, Burnaby, BC, April 28, 2000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cs="Arial" w:ascii="Arial" w:hAnsi="Arial"/>
          <w:sz w:val="22"/>
          <w:szCs w:val="22"/>
        </w:rPr>
        <w:t>Zhu, Q. J., Optimal control and nonsmooth analysis, Proceedings of the 3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EEE Conference on Decision and Control, Tampa, FL, December 1998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(With Borwein, J.M.), Multi</w:t>
        <w:noBreakHyphen/>
        <w:t>Functional and Functional Analytic Techniques in Nonsmooth Analysis, The 37th consecutive edition of the SMS held during the two</w:t>
        <w:noBreakHyphen/>
        <w:noBreakHyphen/>
        <w:t>week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first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 July 27</w:t>
        <w:noBreakHyphen/>
        <w:noBreakHyphen/>
        <w:t xml:space="preserve">August 7, 1998 on </w:t>
      </w:r>
      <w:r>
        <w:rPr>
          <w:rFonts w:cs="Arial" w:ascii="Arial" w:hAnsi="Arial"/>
          <w:i/>
          <w:iCs/>
          <w:sz w:val="22"/>
          <w:szCs w:val="22"/>
        </w:rPr>
        <w:t>Nonlinear Analysis and Control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J., The equivalence of several basic theorems in subdifferential calculus, Midwest Optimization seminar, Kalamazoo, August 1998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Sensitivity and nonsmooth analysis, MAA Michigan section meeting, Kalamazoo, May 1998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/>
      </w:pPr>
      <w:r>
        <w:rPr>
          <w:rFonts w:cs="Arial" w:ascii="Arial" w:hAnsi="Arial"/>
          <w:sz w:val="22"/>
          <w:szCs w:val="22"/>
        </w:rPr>
        <w:t xml:space="preserve">Zhu, Q. J. (With Ledyaev, Yu. S.), Implicit multifunctions theorems, </w:t>
      </w:r>
      <w:r>
        <w:rPr>
          <w:rFonts w:cs="Arial" w:ascii="Arial" w:hAnsi="Arial"/>
          <w:i/>
          <w:iCs/>
          <w:sz w:val="22"/>
          <w:szCs w:val="22"/>
        </w:rPr>
        <w:t>West Coast Optimization Meeting</w:t>
      </w:r>
      <w:r>
        <w:rPr>
          <w:rFonts w:cs="Arial" w:ascii="Arial" w:hAnsi="Arial"/>
          <w:sz w:val="22"/>
          <w:szCs w:val="22"/>
        </w:rPr>
        <w:t>, Simon Fraser University, Burnaby, BC, April 25, 1998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Control system with delays and chaotics, 18th IFIP TC7 Conference on System modelling and optimization, Detroit, MI, July, 1997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, A short proof of the Clarke</w:t>
        <w:noBreakHyphen/>
        <w:t>Ledyaev mean value inequality, 18th IFIP TC7 Conference on System modelling and optimization, Detroit, MI, July, 1997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u, Q. J., Sensitivity analysis for optimization problems in reflexive Banach spaces, 1997 CECM conference, Burnaby, B. C. Canada, June 1997. 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Some applications of partially smooth variational principles.  Given at the Central Session Meeting of the American Mathematical Society, Detroit, MI.  May 2-4, 1997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Subderivatives and applications, International Conference on Dynamical Systems and Differential Equations, Springfield, MO, May 29 - June 1 1996.</w:t>
      </w:r>
    </w:p>
    <w:p>
      <w:pPr>
        <w:pStyle w:val="Normal"/>
        <w:tabs>
          <w:tab w:val="clear" w:pos="720"/>
          <w:tab w:val="left" w:pos="18" w:leader="none"/>
          <w:tab w:val="left" w:pos="344" w:leader="none"/>
          <w:tab w:val="left" w:pos="828" w:leader="none"/>
          <w:tab w:val="left" w:pos="1368" w:leader="none"/>
          <w:tab w:val="left" w:pos="2552" w:leader="none"/>
        </w:tabs>
        <w:ind w:lef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22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(with E. K. Boukas and R. Malhame)  Expected Reachability for Piecewise Deterministic Linear Markov Processes, presented at The 34th IEEE Conference on Decision and Control, New Orleans, LA, December 1995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(with Boukas, E. K. and  Kenne, J. P.)   Age dependent hedging point policies in manufacturing systems.  Presented at the American Control Conference, 1995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(with Warga, J.)   Necessary optimality conditions for nonstandard control problems.  Presentation at the 33rd IEEE Conference on Decision and Control, Lake Buena Vista, FL.  December 1994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/>
      </w:pPr>
      <w:r>
        <w:rPr>
          <w:rFonts w:cs="Arial" w:ascii="Arial" w:hAnsi="Arial"/>
          <w:sz w:val="22"/>
          <w:szCs w:val="22"/>
        </w:rPr>
        <w:t xml:space="preserve">Zhu, Q. J.   (with Borwein, J. J.)   Control problems with 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erturbations and variational analysis in non-reflexive spaces.  Given at the 33rd IEEE Conference on Decision and Control, Lake Buena Vista, FL.  December 1994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Necessary optimality conditions for nonconvex differential inclusion with endpoint constraints.  Presentation at the SIAM Annual Meeting, San Diego, CA.  July 1994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Expected reachability for piecewise deterministic linear Markov process.  Presentation for Optimization Day, Montreal, Canada.  May 1993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. Q. J.   A relaxation theorem for Banach space integral-inclusion with delays and shifts.  Presented at the SIAM Annual Meeting, Minneapolis, MN.  September 1992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70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THER PRESENTATIONS\COLLOQUIA</w:t>
      </w:r>
    </w:p>
    <w:p>
      <w:pPr>
        <w:pStyle w:val="Normal"/>
        <w:tabs>
          <w:tab w:val="clear" w:pos="720"/>
          <w:tab w:val="center" w:pos="470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Variational methods in the presence of symmetry</w:t>
      </w:r>
      <w:r>
        <w:rPr>
          <w:rFonts w:cs="Arial" w:ascii="Arial" w:hAnsi="Arial"/>
          <w:color w:val="000000"/>
          <w:lang w:val="en"/>
        </w:rPr>
        <w:t>, Joint Analysis Seminar, Institute for Mathematics and Department of Math. RWTH Aachen University, November, 2016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3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Zhu, Q. J.   Convex duality in financial math,</w:t>
      </w:r>
      <w:r>
        <w:rPr>
          <w:rFonts w:cs="Arial" w:ascii="Arial" w:hAnsi="Arial"/>
          <w:b w:val="false"/>
          <w:color w:val="000000"/>
          <w:lang w:val="en"/>
        </w:rPr>
        <w:t xml:space="preserve"> </w:t>
      </w:r>
      <w:r>
        <w:rPr>
          <w:b w:val="false"/>
        </w:rPr>
        <w:t>Lecture series, Beifang University of Nationalities, Ningxia, June 2016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Optimal mass transport and its application in finance, Academy of Mathematical and system Sciences, Chinese Academy of Sciences, May, 2016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 xml:space="preserve">Zhu, Q. J.   </w:t>
      </w:r>
      <w:r>
        <w:rPr/>
        <w:t>Preservation of generalized convexity in contingent claim pricing and applications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Financial Math Seminar</w:t>
      </w:r>
      <w:r>
        <w:rPr>
          <w:rFonts w:cs="Arial" w:ascii="Arial" w:hAnsi="Arial"/>
          <w:sz w:val="22"/>
          <w:szCs w:val="22"/>
        </w:rPr>
        <w:t>, University of Chicago, Chicago, March 2016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Convex duality in financial math, Colloquium, Courant Institute, New York University, New York, December 2015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u, Q. J, Variational Approach to Lagrange Multipliers, Colloquium, Dept of Math, Western Michigan University, September 2014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How to win the game of Blackjack, Undergraduate colloquium, Loyola University, Chicago, November 2013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What in the world are banks doing in listening to the losers, Lunch talk, CARMA, University of Newcastle, August 2012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Variational methods in the presence of symmetry, Colloquium, CARMA, University of Newcastle, August 2012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General equilibrium theory, Colloquium, Department of Math, WMU, Februray, 2010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Don’t overeat free lunches, Colloquium, Association of Chartered Financial Advisors, Singapore, May 2009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Instability of replicating option pricing and the financial crisis, Colloquium, Department of Mathematics, South China Normal University, Guangzhou, China, June 2009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Instability of replicating option pricing and the financial crisis, Colloquium, Risk Management Institute, Singapore National University, Singapore, February 2009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Instability of replicating option pricing and the financial crisis, Colloquium, Department of Mathematics, Fudan University, China, November 2008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A robust option replacement trading strategy and related open problems,  Colloquium, Institute of Applied and System Science, Academica Sinica, Beijing, China, May 2008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Convex analysis in financial mathematics,  Colloquium, Guanghua Management School, Peking University, Beijing China, May 2008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/>
      </w:pPr>
      <w:r>
        <w:rPr>
          <w:rFonts w:cs="Arial" w:ascii="Arial" w:hAnsi="Arial"/>
          <w:sz w:val="22"/>
          <w:szCs w:val="22"/>
        </w:rPr>
        <w:t>Zhu, Q. J.   A robust option replacement trading strategy and related open problems, Colloquium, Department of Mathematics, Jilin University, Changchun China, May 2008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hu, Q. J.   Robust Option Pricing Intervals and Trading Strategies, Colloquium, Department of Mathematics, Western Michigan University, February 2007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hu, Q. J.   Option Pricing Intervals, Colloquium, Department of Mathematics, Wayne State University, September, 2006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Introduction to variational techniques, Colloquium, Department of Mathematics, Tongji University, Shanghai, China.  June, 2002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Convex analysis and variational methods, Colloquium, Department of Mathematics, Fudan University, Shanghai, China.  May, 2002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Variational methods in control and partial differential equations, Colloquium, Department of Mathematics, Zhejiang University, Hangzhou, China.  May, 2002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Techniques of variational analysis and their applications, Colloquium, Department of Mathematics, Fudan University, Shanghai, China.  April, 2002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Nonsmooth phenomena in control problems and subdifferentials.  Seminar on Control Theory, Rutgers University, May 16, 1997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Subderivatives and applications. Pacif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te Workshop on Analysis, Simon Fraser University, Vancouver, British Columbia, Canada.  August 1996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Lagrange multipliers via nonsmooth analysis, Applied analysis seminar, Wayne State University, April, 1996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04" w:leader="none"/>
          <w:tab w:val="left" w:pos="2588" w:leader="none"/>
        </w:tabs>
        <w:ind w:left="54" w:hanging="0"/>
        <w:rPr/>
      </w:pPr>
      <w:r>
        <w:rPr>
          <w:rFonts w:cs="Arial" w:ascii="Arial" w:hAnsi="Arial"/>
          <w:sz w:val="22"/>
          <w:szCs w:val="22"/>
        </w:rPr>
        <w:t xml:space="preserve">Zhu, Q. J.   (with Borwein, J. M.)   Variational analysis in smooth Banach spaces and control problems with 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erturbations.  CECM Colloquium presentation, Simon Fraser University, Vancouver, Canada.  March 1994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94" w:leader="none"/>
          <w:tab w:val="left" w:pos="2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94" w:leader="none"/>
          <w:tab w:val="left" w:pos="2588" w:leader="none"/>
        </w:tabs>
        <w:ind w:lef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Relaxation theorems and applications.  Applied Analysis colloquium given at Western Michigan University, Kalamazoo, MI.  March 1994.</w:t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9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" w:leader="none"/>
          <w:tab w:val="left" w:pos="380" w:leader="none"/>
          <w:tab w:val="left" w:pos="864" w:leader="none"/>
          <w:tab w:val="left" w:pos="1494" w:leader="none"/>
          <w:tab w:val="left" w:pos="25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86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Two nonstandard control problems.  Talk for the Applied Analysis colloquium, University of Victoria, Victoria, Canada.  November 1993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u, Q. J.   Second order generalized derivatives.  CECM Colloquium presentation at Simon Fraser University, Vancouver, Canada.  September 1993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AFFILIATION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of University Professor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Financial Associatio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Mu Epsilo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SERVIC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S/REFEREE/EDIT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cs="Arial" w:ascii="Arial" w:hAnsi="Arial"/>
          <w:bCs/>
          <w:sz w:val="22"/>
          <w:szCs w:val="22"/>
        </w:rPr>
        <w:t>Associate Editor for International Journal of Mathematical Model and Methods in Applied Sciences                  2013 --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e Editor for Abstract and Applied Analysis, 2011 –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e Editor for Set-valued and Variational Analysis, Springer 2009—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e Editor for Nonlinear Analysis: Real World Applications, 2010--2013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e Editor for SIAM Journal on Optimization 2004-2005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for </w:t>
      </w:r>
      <w:r>
        <w:rPr>
          <w:rFonts w:cs="Arial" w:ascii="Arial" w:hAnsi="Arial"/>
          <w:i/>
          <w:iCs/>
          <w:sz w:val="22"/>
          <w:szCs w:val="22"/>
        </w:rPr>
        <w:t>Mathematical Reviews</w:t>
      </w:r>
      <w:r>
        <w:rPr>
          <w:rFonts w:cs="Arial" w:ascii="Arial" w:hAnsi="Arial"/>
          <w:sz w:val="22"/>
          <w:szCs w:val="22"/>
        </w:rPr>
        <w:t xml:space="preserve">  and </w:t>
      </w:r>
      <w:r>
        <w:rPr>
          <w:rFonts w:cs="Arial" w:ascii="Arial" w:hAnsi="Arial"/>
          <w:i/>
          <w:sz w:val="22"/>
          <w:szCs w:val="22"/>
        </w:rPr>
        <w:t>Zentralblatt Math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e for the following journals and conferences: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nals of Operations Research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EEE (Institute of Electrical and Electronics Engineers)  Conference on Decision and Control 1995,1996,1997,1998,1999,2001,2003, 2007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IEEE Transactions on Automatic Control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Convex Analysi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Mathematical Analysis and Application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Nonlinear and Convex Analysi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Optimization Theory and Application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Statistical Computation and Simulatio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the London Mathematical Society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hematical Programming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thods and Models of Operations Research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ATO collaborative research grant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nlinear Analysis, Theory Method and Application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nlinear Analysis, Real World Application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ceedings of the American Mathematical Society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68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ciety for Industrial and Applied Mathematics Journal on Control and Optimizatio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ciety for Industrial and Applied Mathematics Journal on Optimizatio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ansactions of the American Mathematical Society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Outside reviewer for the promotion of Wexiong Liu in Department of Mathematical and Computer Science, Loyola University Chicago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4 Externer reviewer for promotion of Mau Nam Ngueyen, Portland State University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Outside reviewer for the promotion of Ruihua Liu in Department of Mathematics, University of Dayton, Ohio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Discussant: </w:t>
      </w:r>
      <w:r>
        <w:rPr>
          <w:rFonts w:eastAsia="Times New Roman" w:cs="Times New Roman" w:ascii="Times New Roman" w:hAnsi="Times New Roman"/>
        </w:rPr>
        <w:t xml:space="preserve">Equilibrium Bid-Ask Spread of European Derivatives in Dry Markets, by João Amaro de Matos | Nova School of Business and Economics and Fundacao Getulio Vargas | Portugal, Ana Lacerda | Portuguese Permanent Representation to the EU | Belgium and Marko Petrov | Nova School of Business and University of Amsterdam (UvA) | Netherlands, World Financial Conference 2015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nergistic and Media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/>
      </w:pPr>
      <w:r>
        <w:rPr>
          <w:rFonts w:cs="Arial" w:ascii="Arial" w:hAnsi="Arial"/>
          <w:sz w:val="22"/>
          <w:szCs w:val="22"/>
        </w:rPr>
        <w:t xml:space="preserve">Co-Editor of Blog: </w:t>
      </w:r>
      <w:r>
        <w:rPr/>
        <w:t>Mathematicians Against Fraudulent Financial and Investment Advic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http://www.financial-math.org/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SION OF STUDENT RESEARCH AND THESIS PROJECT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xternal reviewer for </w:t>
      </w:r>
      <w:r>
        <w:rPr>
          <w:rFonts w:cs="CMR12" w:ascii="CMR12" w:hAnsi="CMR12"/>
          <w:sz w:val="22"/>
          <w:szCs w:val="22"/>
        </w:rPr>
        <w:t xml:space="preserve">Ph.D. Thesis submitted by Mclean R. Edwards in Department of            Mathematics, University of British Columbia, Vancouver, B.C. Canada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- PH. D. Thesis advisor for Sagara Uditha Dewasurendra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- PH. D. Thesis advisor for Mehdi Varifeda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firstLine="72"/>
        <w:rPr/>
      </w:pPr>
      <w:r>
        <w:rPr>
          <w:rFonts w:cs="Arial" w:ascii="Arial" w:hAnsi="Arial"/>
          <w:sz w:val="22"/>
          <w:szCs w:val="22"/>
        </w:rPr>
        <w:t>2006- 2010 PH. D. Thesis advisor for Anirban Dutta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-2009  Doctor dissertation committee for Themb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. Nyirenda</w:t>
      </w:r>
      <w:r>
        <w:rPr>
          <w:rFonts w:cs="Arial" w:ascii="Arial" w:hAnsi="Arial"/>
          <w:sz w:val="22"/>
          <w:szCs w:val="22"/>
        </w:rPr>
        <w:t xml:space="preserve"> , Statistics Department, WMU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cs="Arial" w:ascii="Arial" w:hAnsi="Arial"/>
          <w:sz w:val="22"/>
          <w:szCs w:val="22"/>
        </w:rPr>
        <w:t>1999-200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.D. thesis advisor for Kirsty Eisenhart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External examiner of Zili Wu’s master's degree in Applied Mathematics, University of Victoria, B. C. Canada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</w:t>
        <w:noBreakHyphen/>
        <w:t>2002  Doctor dissertation committee for Modhi Alshehri, Physics Department, WMU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 SERVIC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6-     Member, Department Executive Committee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9-     Advisor for Actuary Science Minor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cs="Arial" w:ascii="Arial" w:hAnsi="Arial"/>
          <w:bCs/>
          <w:sz w:val="22"/>
          <w:szCs w:val="22"/>
        </w:rPr>
        <w:t>2014      Chair, Department Curriculum Committee, Calc 1 &amp; 2 coordinator,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3      Member, Department Instruction Committee, Calc 1 &amp; 2 coordinator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2      Member, Department Instruction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</w:t>
        <w:tab/>
        <w:t>Associate Chair, Department of Math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</w:t>
        <w:tab/>
        <w:t>Chair, Department Instruction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0</w:t>
        <w:tab/>
        <w:t>Chair, Department placement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0      Member, Department Instruction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7      Chair, Department Curriculu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06-2008 </w:t>
      </w:r>
      <w:r>
        <w:rPr>
          <w:rFonts w:cs="Arial" w:ascii="Arial" w:hAnsi="Arial"/>
          <w:sz w:val="22"/>
          <w:szCs w:val="22"/>
        </w:rPr>
        <w:t>Member, Faculty Senator, Campus Planning and Finance Council</w:t>
      </w:r>
      <w:r>
        <w:rPr/>
        <w:t xml:space="preserve">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6</w:t>
        <w:tab/>
        <w:t>Chair, Department Tenure Committee</w:t>
        <w:tab/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5</w:t>
        <w:tab/>
      </w:r>
      <w:r>
        <w:rPr>
          <w:rFonts w:cs="Arial" w:ascii="Arial" w:hAnsi="Arial"/>
          <w:sz w:val="22"/>
          <w:szCs w:val="22"/>
        </w:rPr>
        <w:t>Member, Math area group graduate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5</w:t>
        <w:tab/>
        <w:t xml:space="preserve">Chair, Department Tenure Committee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4</w:t>
        <w:tab/>
        <w:t>Department Colloquia Chair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4</w:t>
        <w:tab/>
        <w:t>Math374 coordinator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3</w:t>
        <w:tab/>
        <w:t>Member, part-time instructor hiring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3</w:t>
        <w:tab/>
        <w:t>Chair, Math hiring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2</w:t>
        <w:tab/>
        <w:t>Chair, Math hiring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1      Member, part-time instructor hiring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0</w:t>
        <w:tab/>
        <w:t>Member, College of Arts and Sciences curriculu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  <w:tab/>
        <w:t>Member, Math area group graduate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>Chair, Math area group graduate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/>
      </w:pPr>
      <w:r>
        <w:rPr>
          <w:rFonts w:cs="Arial" w:ascii="Arial" w:hAnsi="Arial"/>
          <w:sz w:val="22"/>
          <w:szCs w:val="22"/>
        </w:rPr>
        <w:t>1998--present</w:t>
        <w:tab/>
        <w:t>Member, Department Analysis Prelim Exa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>Member, Department DEE Exa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>Chair, Math area group graduate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>Member, Department Analysis Prelim Exa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>Member, Department DEE Exa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606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>Member, Department DEE Exam Committee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72" w:hanging="0"/>
        <w:rPr/>
      </w:pPr>
      <w:r>
        <w:rPr>
          <w:rFonts w:cs="Arial" w:ascii="Arial" w:hAnsi="Arial"/>
          <w:sz w:val="22"/>
          <w:szCs w:val="22"/>
        </w:rPr>
        <w:t>1996</w:t>
        <w:tab/>
        <w:t xml:space="preserve">Member, Analysis Hiring Committee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/>
      </w:pPr>
      <w:r>
        <w:rPr>
          <w:rFonts w:cs="Arial" w:ascii="Arial" w:hAnsi="Arial"/>
          <w:sz w:val="22"/>
          <w:szCs w:val="22"/>
        </w:rPr>
        <w:t>1996-</w:t>
        <w:tab/>
        <w:t>Faculty Mentor for one departmental Teaching Assistant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-</w:t>
        <w:tab/>
        <w:t>Faculty Mentor for departmental part-time instructor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 - </w:t>
        <w:tab/>
        <w:t>Advisor for graduate students in the Masters degree program in mathematics</w:t>
      </w:r>
    </w:p>
    <w:p>
      <w:pPr>
        <w:sectPr>
          <w:type w:val="continuous"/>
          <w:pgSz w:w="12240" w:h="15840"/>
          <w:pgMar w:left="1368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TIVITIES RELATED TO INSTRUCTION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URSES TAUGHT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Calculus 1-3, Advanced Calculus 1-2, Differential equations, Advanced differential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equations, Real Analysis 1-2, Linear Algebra, Advanced linear algebra, Linear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3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rogramming, Optimization(Convex Duality and Financial Math), Mathematical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39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Modeling (Time series and financial applications), Financial Mathematics,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39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Stochastical Differential Equations (for master students in financial math program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39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at National University of Singapore)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DEVELOPMENT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7     Math 6050 Optimization, adapting my joint book with J. Borwein ``Techniques of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Variational Anaysis’’ to fit the need of this class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72" w:hanging="0"/>
        <w:rPr/>
      </w:pPr>
      <w:r>
        <w:rPr>
          <w:rFonts w:cs="Arial" w:ascii="Arial" w:hAnsi="Arial"/>
          <w:bCs/>
          <w:sz w:val="22"/>
          <w:szCs w:val="22"/>
        </w:rPr>
        <w:t xml:space="preserve">2016     </w:t>
      </w:r>
      <w:r>
        <w:rPr>
          <w:rFonts w:cs="Arial" w:ascii="Arial" w:hAnsi="Arial"/>
          <w:sz w:val="22"/>
          <w:szCs w:val="22"/>
        </w:rPr>
        <w:t xml:space="preserve">Revising lecture notes for Math 6020: convex duality and financial problems based on joint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ook with Peter Carr on the same topic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72" w:hanging="0"/>
        <w:rPr/>
      </w:pPr>
      <w:r>
        <w:rPr>
          <w:rFonts w:cs="Arial" w:ascii="Arial" w:hAnsi="Arial"/>
          <w:bCs/>
          <w:sz w:val="22"/>
          <w:szCs w:val="22"/>
        </w:rPr>
        <w:t xml:space="preserve">2015     </w:t>
      </w:r>
      <w:r>
        <w:rPr>
          <w:rFonts w:cs="Arial" w:ascii="Arial" w:hAnsi="Arial"/>
          <w:sz w:val="22"/>
          <w:szCs w:val="22"/>
        </w:rPr>
        <w:t xml:space="preserve">Revising lecture notes for Math 6050: highlights the link between convex duality and  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agrange multiplier rule and adding new applications in financial problem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72" w:hanging="0"/>
        <w:rPr/>
      </w:pPr>
      <w:r>
        <w:rPr>
          <w:rFonts w:cs="Arial" w:ascii="Arial" w:hAnsi="Arial"/>
          <w:bCs/>
          <w:sz w:val="22"/>
          <w:szCs w:val="22"/>
        </w:rPr>
        <w:t xml:space="preserve">2013     </w:t>
      </w:r>
      <w:r>
        <w:rPr>
          <w:rFonts w:cs="Arial" w:ascii="Arial" w:hAnsi="Arial"/>
          <w:sz w:val="22"/>
          <w:szCs w:val="22"/>
        </w:rPr>
        <w:t xml:space="preserve">Developed new course material for Math 6050 emphasizing application in financial   </w:t>
      </w:r>
      <w:r>
        <w:rPr>
          <w:rFonts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      problem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      Developed new course material for Math 6020 Mathematical Modeling. Focusing </w:t>
        <w:tab/>
        <w:tab/>
        <w:tab/>
        <w:tab/>
        <w:t xml:space="preserve">on financial time series, the course is application oriented with a mix of theory, </w:t>
        <w:tab/>
        <w:tab/>
        <w:tab/>
        <w:tab/>
        <w:t xml:space="preserve">        numerical experiments and course projects. A set of lecture slides is cumulated in </w:t>
        <w:tab/>
        <w:tab/>
        <w:tab/>
        <w:t xml:space="preserve">        the process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1      Reorganize Math 4050 Financial Mathematics to increase student presentations and add </w:t>
        <w:tab/>
        <w:tab/>
        <w:tab/>
        <w:t xml:space="preserve">a course project so as to enhance student learning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885" w:hanging="88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      Developed new course: Math 4050 Financial Mathematic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885" w:hanging="88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9      Developed new curriculum, wrote lecture notes and taught Stochastic Differential Equations for the Financial Engineering  Masters program in Risk Management Institute, National University of Singapore, Singapore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885" w:hanging="8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8      Participated in establishing the Minor in Actuary Science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885" w:hanging="8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      Designed a new course Math 4050 Mathematical Finance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885" w:hanging="8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  <w:tab/>
        <w:t>Lecture notes on Mathematical Finance prepared and used in Math 602 Optimization discussing how to apply optimization methods in mathematical finance problems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Finished a joint book with Jonathan Borwein at Dalhousie University ``Techniques of Variational Analysis: an introduction’’. This monograph includes many exercises on different levels and chapters in the book can be convenient arranged as contents for a graduate level topic course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Lecture notes on techniques of variational analysis. Give a lecture series to graduate students and faculty at Fudan University elaborating techniques of variational analysis and their applications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  <w:tab/>
        <w:t xml:space="preserve">Math 574: New syllabus emphasizing uniqueness and existence of solutions and qualitative study of nonlinear differential equations and implementation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  <w:tab/>
        <w:t>Math 122: Calculus with early vector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assisted Jay Treiman in developing this new sequence for engineering and science students. 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>Math 679: Topics in Analysis. I developed a draft of lecture notes on subdifferentials and applications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>Math 670 and Math 671: Real Analysis sequence. Developed and implemented syllabi for this new sequence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>Math 678: Functional analysis.  Developed and implemented new syllabus emphasizing examples in applications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>Math 570 and Math 571: Advanced Calculus sequence. Developed and implemented new syllabi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>Math 408 Linear Programming. I directed  students working on projects from real world problems. Problems in managing  grocery stores, a transportation company and a cafeteria are studied by students.  They like the experiences in working with real world problems and see linear programming in action.</w:t>
      </w:r>
    </w:p>
    <w:p>
      <w:pPr>
        <w:pStyle w:val="Normal"/>
        <w:tabs>
          <w:tab w:val="clear" w:pos="720"/>
          <w:tab w:val="left" w:pos="72" w:leader="none"/>
          <w:tab w:val="left" w:pos="398" w:leader="none"/>
          <w:tab w:val="left" w:pos="882" w:leader="none"/>
          <w:tab w:val="left" w:pos="1512" w:leader="none"/>
          <w:tab w:val="left" w:pos="2232" w:leader="none"/>
        </w:tabs>
        <w:ind w:left="1512" w:hanging="1440"/>
        <w:rPr/>
      </w:pPr>
      <w:r>
        <w:rPr>
          <w:rFonts w:cs="Arial" w:ascii="Arial" w:hAnsi="Arial"/>
          <w:sz w:val="22"/>
          <w:szCs w:val="22"/>
        </w:rPr>
        <w:t>1995</w:t>
        <w:tab/>
        <w:t>Developed a draft of lecture notes on nonsmooth and dynamical optimization for Math 605, a graduate course on Optimization.</w:t>
      </w:r>
    </w:p>
    <w:sectPr>
      <w:type w:val="continuous"/>
      <w:pgSz w:w="12240" w:h="15840"/>
      <w:pgMar w:left="1368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p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: Vita, Zhu, Q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-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MMM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Jul2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8:00Z</dcterms:created>
  <dc:creator>Qiji</dc:creator>
  <dc:description/>
  <cp:keywords/>
  <dc:language>en-US</dc:language>
  <cp:lastModifiedBy>Ji</cp:lastModifiedBy>
  <cp:lastPrinted>2004-10-15T11:54:00Z</cp:lastPrinted>
  <dcterms:modified xsi:type="dcterms:W3CDTF">2017-04-24T13:38:00Z</dcterms:modified>
  <cp:revision>9</cp:revision>
  <dc:subject/>
  <dc:title/>
</cp:coreProperties>
</file>