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28"/>
          <w:szCs w:val="28"/>
        </w:rPr>
        <w:t>浙江大学数学科学学院本科生毕业论文（设计）提交前检查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71"/>
        <w:gridCol w:w="1097"/>
        <w:gridCol w:w="1964"/>
        <w:gridCol w:w="2566"/>
        <w:gridCol w:w="686"/>
        <w:gridCol w:w="791"/>
      </w:tblGrid>
      <w:tr>
        <w:trPr>
          <w:trHeight w:val="4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重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自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打</w:t>
            </w:r>
            <w:r>
              <w:rPr>
                <w:rFonts w:ascii="Arial" w:hAnsi="Arial" w:cs="Arial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rFonts w:cs="Arial" w:ascii="Arial" w:hAnsi="Arial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自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打</w:t>
            </w:r>
            <w:r>
              <w:rPr>
                <w:rFonts w:ascii="Arial" w:hAnsi="Arial" w:cs="Arial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rFonts w:cs="Arial" w:ascii="Arial" w:hAnsi="Arial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教师课题申报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否一学生一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届学生不重题，与往届学生也不重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有项目（课题）的详细介绍和具体要求（字数一般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是否经院系审定批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二、教师任务下达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任务书是否填写完整、详细，对毕业论文各环节时间结点有明确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任务书是否有指导老师签名、学院审核签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文献综述、开题报告要求是否填写详细（字数一般不少于各</w:t>
            </w: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szCs w:val="21"/>
              </w:rPr>
              <w:t>字），签名和时间是否正确（时间是否早于开题时间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文献综述、开题报告、外文文献翻译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献查阅是否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篇以上（外文不少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篇），文献综述是否切题，内容完整，字数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开题报告是否符合要求，内容完整，字数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文献引用是否规范，正文中引用到的文献是否都列在参考文献中，参考文献中的文献是否在论文中引用，文献是否依照数学论文规范按作者字母次序排列，文献作者名、论文名、期刊名、期刊号、出版年是否符合规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外文翻译的译文是否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译文是否规范，是否标注标题、原作者姓名，外文翻译是否提供原文及原文的出处（如发表的期刊、论著的章节等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开题答辩与考核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考核评语是否详细完整（字数一般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上），成绩评定是否与评语相符，答辩考核时间是否正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考核小组组长（不能是指导老师）是否签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毕业论文（设计）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论文（设计）格式是否规范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论文（设计）研究内容是否与开题报告一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人成果是否明确标注，成果的所有人、作者引用是否规范，没有抄袭现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毕业论文（设计）考核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考核评语是否详细、完整（字数一般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上），是否签名，签名时间是否正确（早于答辩时间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专家评阅意见，评阅意见是否详细、完整，是否在“同意答辩”等处打</w:t>
            </w:r>
            <w:r>
              <w:rPr>
                <w:rFonts w:ascii="宋体;SimSun" w:hAnsi="宋体;SimSun" w:cs="Arial"/>
                <w:bCs/>
                <w:szCs w:val="21"/>
              </w:rPr>
              <w:t>√</w:t>
            </w:r>
            <w:r>
              <w:rPr>
                <w:rFonts w:ascii="宋体;SimSun" w:hAnsi="宋体;SimSun" w:cs="Arial"/>
                <w:bCs/>
                <w:szCs w:val="21"/>
              </w:rPr>
              <w:t>确定，专家</w:t>
            </w:r>
            <w:r>
              <w:rPr>
                <w:rFonts w:ascii="宋体;SimSun" w:hAnsi="宋体;SimSun" w:cs="宋体;SimSun"/>
                <w:bCs/>
                <w:szCs w:val="21"/>
              </w:rPr>
              <w:t>（不能是指导老师）</w:t>
            </w:r>
            <w:r>
              <w:rPr>
                <w:rFonts w:ascii="宋体;SimSun" w:hAnsi="宋体;SimSun" w:cs="Arial"/>
                <w:bCs/>
                <w:szCs w:val="21"/>
              </w:rPr>
              <w:t>是否签名，签名时间是否正确（早于答辩时间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答辩记录是否完整、规范，是否详细记录了答辩过程，包括问题及回答情况。是否有答辩委员会名单，是否有记录人、答辩考核小组签名，签名时间是否正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考核小组的考核评语是否详细、完整（字数一般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上），成绩评定是否与评语相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考核小组组长（不能是导师）是否签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生签名</w:t>
      </w:r>
      <w:r>
        <w:rPr>
          <w:rFonts w:ascii="宋体;SimSun" w:hAnsi="宋体;SimSun" w:cs="宋体;SimSun"/>
          <w:b/>
          <w:sz w:val="24"/>
          <w:szCs w:val="28"/>
        </w:rPr>
        <w:t xml:space="preserve">：      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 xml:space="preserve">          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日期：</w:t>
      </w:r>
    </w:p>
    <w:p>
      <w:pPr>
        <w:pStyle w:val="Normal"/>
        <w:ind w:firstLine="947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导师签名：      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 xml:space="preserve">            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 xml:space="preserve"> 日期：</w:t>
      </w:r>
    </w:p>
    <w:p>
      <w:pPr>
        <w:pStyle w:val="Normal"/>
        <w:ind w:firstLine="383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院复核时间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16:00Z</dcterms:created>
  <dc:creator>Dell</dc:creator>
  <dc:description/>
  <cp:keywords/>
  <dc:language>en-US</dc:language>
  <cp:lastModifiedBy>dell</cp:lastModifiedBy>
  <cp:lastPrinted>2019-04-10T16:47:00Z</cp:lastPrinted>
  <dcterms:modified xsi:type="dcterms:W3CDTF">2024-05-23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