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学年学生干部考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生组织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（注：需填写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我已提醒组织负责人严格按照学校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。如不符合要求，该考评鉴定无效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29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评语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段勿删：已确保本组织严格按照学校评奖评优文件要求，评定优秀等级人数不超过总人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li</dc:creator>
  <dc:description/>
  <cp:keywords/>
  <dc:language>en-US</dc:language>
  <cp:lastModifiedBy>周 佳豪</cp:lastModifiedBy>
  <dcterms:modified xsi:type="dcterms:W3CDTF">2021-09-1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90718E2340FD93FC1ADCDD11E5B7</vt:lpwstr>
  </property>
  <property fmtid="{D5CDD505-2E9C-101B-9397-08002B2CF9AE}" pid="3" name="KSOProductBuildVer">
    <vt:lpwstr>2052-11.1.0.10700</vt:lpwstr>
  </property>
</Properties>
</file>