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合作拟解决的关键科学问题、关键技术和合作目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指南明确的合作国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织、领域方向、任务目标等，凝练拟通过政府间科技合作解决的重大科学问题或关键技术，提出预期合作目标，科学目标和技术指标应细化、明确、可考核。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 主要研究内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围绕科学问题的内涵和关键技术的难点，以及服务政府间科技外交的需要，阐述项目研究重点、研究思路、研究方案和合作方式等。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6"/>
        </w:numPr>
        <w:jc w:val="center"/>
        <w:rPr/>
      </w:pPr>
      <w:r>
        <w:rPr/>
        <w:t>创新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限制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字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t>研究工作基础及合作基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限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字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8"/>
        </w:numPr>
        <w:jc w:val="center"/>
        <w:rPr/>
      </w:pPr>
      <w:r>
        <w:rPr/>
        <w:t>项目负责人研究背景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包括工作简历、近五年主要研究成果。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合作理由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32"/>
          <w:szCs w:val="14"/>
        </w:rPr>
      </w:pPr>
      <w:r>
        <w:rPr>
          <w:rFonts w:cs="仿宋_GB2312" w:ascii="宋体;SimSun" w:hAnsi="宋体;SimSun"/>
          <w:color w:val="333333"/>
          <w:kern w:val="0"/>
          <w:sz w:val="32"/>
          <w:szCs w:val="14"/>
        </w:rPr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合作必要性（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70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优势互补性（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700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  <w:tab/>
        <w:t>3.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国（境）外合作方的研究背景、实力及专业地位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包括合作方</w:t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工作简历、近五年主要研究成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4">
    <w:lvl w:ilvl="0">
      <w:start w:val="4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4"/>
    </w:lvlOverride>
  </w:num>
  <w:num w:numId="7">
    <w:abstractNumId w:val="2"/>
    <w:lvlOverride w:ilvl="0">
      <w:startOverride w:val="5"/>
    </w:lvlOverride>
  </w:num>
  <w:num w:numId="8">
    <w:abstractNumId w:val="5"/>
    <w:lvlOverride w:ilvl="0">
      <w:startOverride w:val="6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4:00Z</dcterms:created>
  <dc:creator>jiayuningna</dc:creator>
  <dc:description/>
  <cp:keywords/>
  <dc:language>en-US</dc:language>
  <cp:lastModifiedBy>Dell</cp:lastModifiedBy>
  <dcterms:modified xsi:type="dcterms:W3CDTF">2018-10-2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