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郭竹瑞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8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汉仪楷体KW"/>
        </w:rPr>
      </w:pPr>
      <w:r>
        <w:rPr>
          <w:rFonts w:eastAsia="楷体_GB2312;汉仪楷体K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汉仪楷体KW"/>
        <w:sz w:val="21"/>
        <w:szCs w:val="21"/>
      </w:rPr>
      <w:t>注：此表用于郭竹瑞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;Verdana" w:hAnsi="Calibri;Verdana" w:cs="Calibri;Verdan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;Verdana" w:hAnsi="Calibri;Verdana" w:eastAsia="宋体;宋体-简" w:cs="Calibri;Verdan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5:00Z</dcterms:created>
  <dc:creator>xx</dc:creator>
  <dc:description/>
  <dc:language>en-US</dc:language>
  <cp:lastModifiedBy>lemon</cp:lastModifiedBy>
  <cp:lastPrinted>2009-10-12T08:59:00Z</cp:lastPrinted>
  <dcterms:modified xsi:type="dcterms:W3CDTF">2019-10-27T10:19:45Z</dcterms:modified>
  <cp:revision>3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